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851" w:right="-284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5"/>
        <w:ind w:right="-284" w:firstLine="55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right="-284" w:firstLine="55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-284" w:firstLine="55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Style15"/>
        <w:ind w:left="5220" w:righ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муниципального образования «Хиславичский район» Смоленской области</w:t>
      </w:r>
    </w:p>
    <w:p>
      <w:pPr>
        <w:pStyle w:val="Style15"/>
        <w:ind w:left="5220"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декабря 2011г. № 377  </w:t>
      </w:r>
    </w:p>
    <w:p>
      <w:pPr>
        <w:pStyle w:val="Style15"/>
        <w:ind w:left="5220"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20"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20"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20"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20"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20"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20"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20"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20"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   РЕГЛАМЕНТ </w:t>
      </w:r>
    </w:p>
    <w:p>
      <w:pPr>
        <w:pStyle w:val="Style15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дела  по  культуре  и спорту Администрации муниципального            образования   «Хиславичский   район»  Смоленской  области  по предоставлению  муниципальной   услуги  </w:t>
      </w:r>
    </w:p>
    <w:p>
      <w:pPr>
        <w:pStyle w:val="Style15"/>
        <w:ind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беспечение доступа населения  к музейным  предметам  и музейным коллекциям»</w:t>
      </w:r>
    </w:p>
    <w:p>
      <w:pPr>
        <w:pStyle w:val="Style15"/>
        <w:ind w:left="-851" w:right="-284"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-851" w:right="-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right="-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right="-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right="-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right="-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right="-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right="-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right="-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right="-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right="-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Хиславичи</w:t>
      </w:r>
    </w:p>
    <w:p>
      <w:pPr>
        <w:pStyle w:val="Style15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.</w:t>
      </w:r>
      <w:r>
        <w:br w:type="page"/>
      </w:r>
    </w:p>
    <w:p>
      <w:pPr>
        <w:pStyle w:val="Style15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1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Административный регламент предоставления  муниципальной  услуги  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оступа населения к музейным предметам и музейным коллекциям» </w:t>
      </w:r>
      <w:r>
        <w:rPr>
          <w:rFonts w:cs="Times New Roman" w:ascii="Times New Roman" w:hAnsi="Times New Roman"/>
          <w:sz w:val="28"/>
          <w:szCs w:val="28"/>
        </w:rPr>
        <w:t>на территории  муниципального образования «Хиславичский район» Смоленской области (далее – Регламент) разработан в целях повышения качества исполнения и доступности результатов предоставления муниципальной  услуги,   создания комфортных условий для ее получения. Регламент определяет порядок, сроки и последовательность действий (административных процедур) при осуществлении полномочий по предоставлению  муниципальной  услуги.</w:t>
      </w:r>
    </w:p>
    <w:p>
      <w:pPr>
        <w:pStyle w:val="Style15"/>
        <w:ind w:righ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 В настоящем Административном регламенте  используются следующие понятия:</w:t>
      </w:r>
    </w:p>
    <w:p>
      <w:pPr>
        <w:pStyle w:val="Style15"/>
        <w:ind w:right="1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зей – некоммерческое учреждение культуры, созданное для хранения, изучения и публичного представления музейных предметов и музейных коллекций;</w:t>
      </w:r>
    </w:p>
    <w:p>
      <w:pPr>
        <w:pStyle w:val="Style15"/>
        <w:ind w:right="1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зейный предмет – культурная  ценность, качество либо основные признаки которой делают необходимым для общества её сохранение, изучение и публичное представление;</w:t>
      </w:r>
    </w:p>
    <w:p>
      <w:pPr>
        <w:pStyle w:val="Style15"/>
        <w:ind w:righ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зейная коллекция – совокупность культурных ценностей, которые приобретают свойства музейного предмета, только будучи  соединенными вместе в силу характера своего происхождения, либо видового родства, либо по иным признакам;</w:t>
      </w:r>
    </w:p>
    <w:p>
      <w:pPr>
        <w:pStyle w:val="Style15"/>
        <w:ind w:righ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зейный фонд – совокупность постоянно находящихся на территории Российской Федерации музейных предметов и музейных коллекций, гражданский оборот которых допускается только с соблюдением ограничений, установленных Федеральным законом от 26.05.1996г. №54-ФЗ «О Музейном фонде Российской Федерации и музеях в Российской Федерации»;</w:t>
      </w:r>
    </w:p>
    <w:p>
      <w:pPr>
        <w:pStyle w:val="Style15"/>
        <w:ind w:righ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ранение – один из основных видов деятельности музея, предполагающий создание материальных и юридических условий, при которых обеспечивается сохранность музейного предмета и музейной коллекции;</w:t>
      </w:r>
    </w:p>
    <w:p>
      <w:pPr>
        <w:pStyle w:val="Style15"/>
        <w:ind w:righ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бликация – одна из основных форм деятельности музея, предполагающая все виды представления обществу музейных предметов и музейных коллекций путем публичного показа, воспроизведение в печатных изданиях, на электронных и других видах носителей;</w:t>
      </w:r>
    </w:p>
    <w:p>
      <w:pPr>
        <w:pStyle w:val="Style15"/>
        <w:ind w:righ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етитель (получатель муниципальной услуги) – гражданин Российской Федерации, иностранный гражданин, либо лицо без гражданства, а также организация, обратившаяся непосредственно либо через своего представителя в орган, предоставляющий муниципальную услугу, для реализации предоставленных ему прав либо законных интересов. </w:t>
      </w:r>
    </w:p>
    <w:p>
      <w:pPr>
        <w:pStyle w:val="Normal"/>
        <w:spacing w:lineRule="auto" w:line="240" w:before="280" w:after="280"/>
        <w:ind w:left="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.Нормативное правовое регулирование предоставления муниципальной услуги</w:t>
      </w:r>
      <w:r>
        <w:rPr/>
        <w:t>.</w:t>
      </w:r>
    </w:p>
    <w:p>
      <w:pPr>
        <w:pStyle w:val="Normal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; 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 кодексом 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 от 09.10.1992г.  № 3612-1 «Основы законодательства Российской Федерации  о культуре» (с изменениями и дополнениями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6.05.1996г. № 54-ФЗ «О музейном фонде Российской Федерации и музеях Российской Федерации»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06.10.2003г № 131-ФЗ «Об общих принципах организации местного самоуправления в РФ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7.07.2010г. № 210-ФЗ «О предоставлении государственных и муниципальным услуг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1.12.1994г. № 69-ФЗ «О пожарной безопасности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 от 12.02.1998г. № 179 «Об утверждении положений о Музейном фонде Российской Федерации, о Государственном каталоге  Музейного фонда Российской Федерации, о лицензировании деятельности музеев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 от 12.11.1999г. №1242 «О порядке бесплатного посещения музеев лицами, не достигшими восемнадцати ле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культуры СССР от 17.07.1985г.  №290 «Об утверждении Инструкции по учёту и хранению музейных ценностей, находящихся в государственных музеях СССР»;</w:t>
      </w:r>
    </w:p>
    <w:p>
      <w:pPr>
        <w:pStyle w:val="Style15"/>
        <w:numPr>
          <w:ilvl w:val="0"/>
          <w:numId w:val="1"/>
        </w:numPr>
        <w:ind w:left="720" w:right="1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культуры Российской Федерации от 08.12.2009г. № 842  «Об утверждении  Единых правил организации формирования, учета, сохранения и использования музейных предметов и музейных коллекций, находящихся в музеях Российской Федерации»;</w:t>
      </w:r>
    </w:p>
    <w:p>
      <w:pPr>
        <w:pStyle w:val="Style15"/>
        <w:numPr>
          <w:ilvl w:val="0"/>
          <w:numId w:val="1"/>
        </w:numPr>
        <w:ind w:left="720" w:right="1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бюджетного  учреждения культуры «Хиславичский районный краеведческий музей».</w:t>
      </w:r>
    </w:p>
    <w:p>
      <w:pPr>
        <w:pStyle w:val="Style15"/>
        <w:numPr>
          <w:ilvl w:val="0"/>
          <w:numId w:val="1"/>
        </w:numPr>
        <w:ind w:left="720" w:right="1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, Смоленской области и муниципального образования «Хиславичский райо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4. Описание заявителей (потреб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требителями (пользователями) муниципальной услуги могут выступать  юридические лица, независимо от организационно-правовой формы и физические лица независимо от пола, возраста, национальности, образования, социального положения, политических убеждений, отношений к религии, обращающиеся на законных основаниях для получения муниципальной услуги.</w:t>
      </w:r>
    </w:p>
    <w:p>
      <w:pPr>
        <w:pStyle w:val="Style15"/>
        <w:numPr>
          <w:ilvl w:val="0"/>
          <w:numId w:val="0"/>
        </w:numPr>
        <w:ind w:right="-5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5. Требования к порядку информирования о порядке предоставления муниципальной услуги.</w:t>
      </w:r>
    </w:p>
    <w:p>
      <w:pPr>
        <w:pStyle w:val="Style15"/>
        <w:numPr>
          <w:ilvl w:val="0"/>
          <w:numId w:val="0"/>
        </w:numPr>
        <w:ind w:right="-55"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5.1. Сведения о местонахождении, номера телефонов:</w:t>
      </w:r>
    </w:p>
    <w:p>
      <w:pPr>
        <w:pStyle w:val="Style15"/>
        <w:tabs>
          <w:tab w:val="clear" w:pos="708"/>
          <w:tab w:val="left" w:pos="720" w:leader="none"/>
          <w:tab w:val="left" w:pos="1080" w:leader="none"/>
        </w:tabs>
        <w:ind w:right="-5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УК «Хиславичский районный краеведческий музей» Смоленской области расположен по адресу: п. Хиславичи, Смоленской области, ул. Советская, д. 32. Почтовый адрес: 216640, Смоленская обл., п. Хиславичи, ул. Советская, д. 32. Телефон:  8 (48140) 2-21-70 </w:t>
      </w:r>
    </w:p>
    <w:p>
      <w:pPr>
        <w:pStyle w:val="Style15"/>
        <w:tabs>
          <w:tab w:val="clear" w:pos="708"/>
          <w:tab w:val="left" w:pos="720" w:leader="none"/>
          <w:tab w:val="left" w:pos="1080" w:leader="none"/>
        </w:tabs>
        <w:ind w:right="-5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муниципального образования «Хиславичский район» Смолен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</w:hyperlink>
      <w:r>
        <w:rPr>
          <w:rFonts w:cs="Times New Roman" w:ascii="Times New Roman" w:hAnsi="Times New Roman"/>
          <w:sz w:val="28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~hislav/,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islav@admin.smolen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right="-5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2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(режим)  работы МБУК «Хиславичский районный краеведческий       музей»:</w:t>
      </w:r>
    </w:p>
    <w:p>
      <w:pPr>
        <w:pStyle w:val="Style15"/>
        <w:numPr>
          <w:ilvl w:val="0"/>
          <w:numId w:val="0"/>
        </w:numPr>
        <w:ind w:right="125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, вторник, среда, четверг, пятница  с 09.00 до 17.00 </w:t>
      </w:r>
    </w:p>
    <w:p>
      <w:pPr>
        <w:pStyle w:val="Style15"/>
        <w:ind w:right="1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3.00  до 14.00</w:t>
      </w:r>
    </w:p>
    <w:p>
      <w:pPr>
        <w:pStyle w:val="Style15"/>
        <w:ind w:right="1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</w:t>
      </w:r>
    </w:p>
    <w:p>
      <w:pPr>
        <w:pStyle w:val="Style15"/>
        <w:numPr>
          <w:ilvl w:val="0"/>
          <w:numId w:val="0"/>
        </w:numPr>
        <w:ind w:right="125"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5.2. Информация о порядке исполнения муниципальной услуги предоставляется:</w:t>
      </w:r>
    </w:p>
    <w:p>
      <w:pPr>
        <w:pStyle w:val="Style15"/>
        <w:ind w:right="12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непосредственно в МБУК  «Хиславичский  районный краеведческий музей»;</w:t>
      </w:r>
    </w:p>
    <w:p>
      <w:pPr>
        <w:pStyle w:val="Style15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 письменным запросам заявителей;</w:t>
      </w:r>
    </w:p>
    <w:p>
      <w:pPr>
        <w:pStyle w:val="Style15"/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Style15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в средствах массовой информации;</w:t>
      </w:r>
    </w:p>
    <w:p>
      <w:pPr>
        <w:pStyle w:val="Style15"/>
        <w:tabs>
          <w:tab w:val="clear" w:pos="708"/>
          <w:tab w:val="left" w:pos="900" w:leader="none"/>
        </w:tabs>
        <w:ind w:left="900" w:right="-55" w:hanging="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 муниципального образования «Хиславичский район» Смолен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</w:hyperlink>
      <w:r>
        <w:rPr>
          <w:rFonts w:cs="Times New Roman" w:ascii="Times New Roman" w:hAnsi="Times New Roman"/>
          <w:sz w:val="28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~hislav/.                                    </w:t>
      </w:r>
    </w:p>
    <w:p>
      <w:pPr>
        <w:pStyle w:val="Style15"/>
        <w:tabs>
          <w:tab w:val="clear" w:pos="708"/>
          <w:tab w:val="left" w:pos="0" w:leader="none"/>
        </w:tabs>
        <w:ind w:right="-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Информирование или консультирование о предоставлении муниципальной услуги при личном  обращении потребителей в Музей осуществляется специалистами в соответствии с графиком работы Музея. Специалист Музея должен принять все меры для дачи полного и оперативного ответа на заданные вопросы, либо согласовать с заинтересованным лицом другое время для устного или письменного информирования.</w:t>
      </w:r>
    </w:p>
    <w:p>
      <w:pPr>
        <w:pStyle w:val="Style15"/>
        <w:tabs>
          <w:tab w:val="clear" w:pos="708"/>
          <w:tab w:val="left" w:pos="720" w:leader="none"/>
          <w:tab w:val="left" w:pos="1080" w:leader="none"/>
        </w:tabs>
        <w:ind w:right="-5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по телефону специалист музея:</w:t>
      </w:r>
    </w:p>
    <w:p>
      <w:pPr>
        <w:pStyle w:val="Style15"/>
        <w:tabs>
          <w:tab w:val="clear" w:pos="708"/>
          <w:tab w:val="left" w:pos="720" w:leader="none"/>
          <w:tab w:val="left" w:pos="1080" w:leader="none"/>
        </w:tabs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называет учреждение, свою фамилию, имя, отчество, должность;</w:t>
      </w:r>
    </w:p>
    <w:p>
      <w:pPr>
        <w:pStyle w:val="Style15"/>
        <w:tabs>
          <w:tab w:val="clear" w:pos="708"/>
          <w:tab w:val="left" w:pos="720" w:leader="none"/>
          <w:tab w:val="left" w:pos="1080" w:leader="none"/>
        </w:tabs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редлагает собеседнику представиться;</w:t>
      </w:r>
    </w:p>
    <w:p>
      <w:pPr>
        <w:pStyle w:val="Style15"/>
        <w:tabs>
          <w:tab w:val="clear" w:pos="708"/>
          <w:tab w:val="left" w:pos="720" w:leader="none"/>
          <w:tab w:val="left" w:pos="1080" w:leader="none"/>
        </w:tabs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вежливо, корректно, лаконично  дает ответ о предоставлении услуги, время разговора не должно превышать 15 минут.</w:t>
      </w:r>
    </w:p>
    <w:p>
      <w:pPr>
        <w:pStyle w:val="Style15"/>
        <w:tabs>
          <w:tab w:val="clear" w:pos="708"/>
          <w:tab w:val="left" w:pos="720" w:leader="none"/>
          <w:tab w:val="left" w:pos="1080" w:leader="none"/>
        </w:tabs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исьменное информирование осуществляется путем почтовых и факсимальных отправлений в течение 30 календарных дней со дня поступления обращения заинтересованного лица.</w:t>
      </w:r>
    </w:p>
    <w:p>
      <w:pPr>
        <w:pStyle w:val="Style15"/>
        <w:tabs>
          <w:tab w:val="clear" w:pos="708"/>
          <w:tab w:val="left" w:pos="720" w:leader="none"/>
          <w:tab w:val="left" w:pos="1080" w:leader="none"/>
        </w:tabs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4. На информационном стенде музея  размещается следующая информация:</w:t>
      </w:r>
    </w:p>
    <w:p>
      <w:pPr>
        <w:pStyle w:val="Style15"/>
        <w:tabs>
          <w:tab w:val="clear" w:pos="708"/>
          <w:tab w:val="left" w:pos="720" w:leader="none"/>
          <w:tab w:val="left" w:pos="1080" w:leader="none"/>
        </w:tabs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информация о музее с указанием адреса музея и графика работы;</w:t>
      </w:r>
    </w:p>
    <w:p>
      <w:pPr>
        <w:pStyle w:val="Style15"/>
        <w:tabs>
          <w:tab w:val="clear" w:pos="708"/>
          <w:tab w:val="left" w:pos="720" w:leader="none"/>
          <w:tab w:val="left" w:pos="1080" w:leader="none"/>
        </w:tabs>
        <w:ind w:right="-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адреса и телефоны руководителя музея и руководителя вышестоящей организации- начальника Отдела по культуре и спорту Администрации муниципального образования «Хиславичский район» Смоленской области, часы приема по личным вопросам;</w:t>
      </w:r>
    </w:p>
    <w:p>
      <w:pPr>
        <w:pStyle w:val="Style15"/>
        <w:tabs>
          <w:tab w:val="clear" w:pos="708"/>
          <w:tab w:val="left" w:pos="720" w:leader="none"/>
          <w:tab w:val="left" w:pos="1080" w:leader="none"/>
        </w:tabs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информация о проводимых и планируемых выставках, мероприятиях;</w:t>
      </w:r>
    </w:p>
    <w:p>
      <w:pPr>
        <w:pStyle w:val="Style15"/>
        <w:tabs>
          <w:tab w:val="clear" w:pos="708"/>
          <w:tab w:val="left" w:pos="720" w:leader="none"/>
          <w:tab w:val="left" w:pos="1080" w:leader="none"/>
        </w:tabs>
        <w:ind w:right="-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информация о способе доведения потребителями своих  отзывов, замечаний и предложений о работе музея;</w:t>
      </w:r>
    </w:p>
    <w:p>
      <w:pPr>
        <w:pStyle w:val="Style15"/>
        <w:tabs>
          <w:tab w:val="clear" w:pos="708"/>
          <w:tab w:val="left" w:pos="720" w:leader="none"/>
          <w:tab w:val="left" w:pos="1080" w:leader="none"/>
        </w:tabs>
        <w:ind w:right="-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ная информация.</w:t>
      </w:r>
    </w:p>
    <w:p>
      <w:pPr>
        <w:pStyle w:val="Style15"/>
        <w:tabs>
          <w:tab w:val="clear" w:pos="708"/>
          <w:tab w:val="left" w:pos="720" w:leader="none"/>
          <w:tab w:val="left" w:pos="1080" w:leader="none"/>
        </w:tabs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125"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125" w:firstLine="851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15"/>
        <w:ind w:right="125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12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 «Обеспечение доступа населения к музейным предметам и  музейным коллекциям».</w:t>
      </w:r>
    </w:p>
    <w:p>
      <w:pPr>
        <w:pStyle w:val="Style15"/>
        <w:ind w:right="1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. Орган предоставления муниципальной услуги – Администрация муниципального образования «Хиславичский район» Смоленской области.</w:t>
      </w:r>
    </w:p>
    <w:p>
      <w:pPr>
        <w:pStyle w:val="Style15"/>
        <w:ind w:right="1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полномоченное структурное подразделение органа предоставления муниципальной услуги – отдел по культуре и спорту Администрации муниципального образования «Хиславичский район» Смоленской области.</w:t>
      </w:r>
    </w:p>
    <w:p>
      <w:pPr>
        <w:pStyle w:val="Style15"/>
        <w:ind w:right="1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 обеспечения предоставления муниципальной услуги - МБУК «Хиславичский  районный краеведческий музей». </w:t>
      </w:r>
    </w:p>
    <w:p>
      <w:pPr>
        <w:pStyle w:val="Style15"/>
        <w:ind w:right="12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Оказание муниципальной услуги включает в себя:</w:t>
      </w:r>
    </w:p>
    <w:p>
      <w:pPr>
        <w:pStyle w:val="Style15"/>
        <w:ind w:righ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полнение уставной деятельности и обязательств перед Учредителем и населением;</w:t>
      </w:r>
    </w:p>
    <w:p>
      <w:pPr>
        <w:pStyle w:val="Style15"/>
        <w:ind w:righ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реализацию перспективных планов музея:</w:t>
      </w:r>
    </w:p>
    <w:p>
      <w:pPr>
        <w:pStyle w:val="Style15"/>
        <w:ind w:right="1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популяризацию культурного наследия Хиславичского района.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нечным результатом муниципальной услуги яв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духовных и культурных запросов потребителей услуги (жителей и гостей Хиславичского района) посредством организации  экспозиций,  выставок и  экскурс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 доступа различных групп граждан к культурным ценностям и информационным ресурсам музе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и представленных потребителям услуги  музейных предметов  в общем количестве музейных предметов музейного фон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посещений музе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роки предоставления  муниципальной  услуг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5.1. Предоставление  муниципальной  услуги осуществляется в течение всего календарного года на основании Устава музея в соответствии с графиком и перспективным планом работы. Срок предоставления муниципальной услуги по предварительной заявке происходит в заказанное время.  При непосредственном обращении в музей без предварительной заявки и без заявки на проведение экскурсии, в зависимости от пожеланий заявителя  муниципальной услуги и режима работы музея, услуга может быть предоставлена, как незамедлительно, так и через определенный срок, установленный заявителем   по согласованию с сотрудником музе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пять дней в неделю. Сроки исполнения  определяются в соответствии с настоящим Административным регламентом применительно к каждой административной процедуре: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й осмотр экспозиций и выставок – без ограничения времени в пределах режима работы музе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курсионное и лекционное обслуживание – 45 минут (академический ча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 музейных мероприятий –  от  40 минут до 2 часов.</w:t>
      </w:r>
    </w:p>
    <w:p>
      <w:pPr>
        <w:pStyle w:val="Normal"/>
        <w:spacing w:lineRule="auto" w:line="240" w:before="0" w:after="0"/>
        <w:ind w:left="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6. Перечень оснований для приостановления либо отказа в предоставлении  муниципальной  услуги:</w:t>
      </w:r>
    </w:p>
    <w:p>
      <w:pPr>
        <w:pStyle w:val="Normal"/>
        <w:spacing w:lineRule="auto" w:line="240" w:before="0" w:after="0"/>
        <w:ind w:left="3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 Основанием для приостановления предоставления муниципальной услуги может служить нарушение Правил посещения музея. Оказание муниципальной услуги приостанавливается на время переэкспозиции, ремонта здания и в соответствии с графиком работы музея.</w:t>
      </w:r>
    </w:p>
    <w:p>
      <w:pPr>
        <w:pStyle w:val="Normal"/>
        <w:spacing w:lineRule="auto" w:line="240" w:before="0" w:after="0"/>
        <w:ind w:left="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Основания для отказа в предоставлении муниципальной услуги:</w:t>
      </w:r>
    </w:p>
    <w:p>
      <w:pPr>
        <w:pStyle w:val="Normal"/>
        <w:spacing w:lineRule="auto" w:line="240" w:before="0" w:after="0"/>
        <w:ind w:left="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ка на предоставление муниципальной услуги не соответствует профилю музея и перечню имеющихся в наличии экспозиций, выставок и  исторических материалов; </w:t>
      </w:r>
    </w:p>
    <w:p>
      <w:pPr>
        <w:pStyle w:val="Normal"/>
        <w:spacing w:lineRule="auto" w:line="240" w:before="0" w:after="0"/>
        <w:ind w:left="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 оказание муниципальной  услуги не соответствует графику работы музея;</w:t>
      </w:r>
    </w:p>
    <w:p>
      <w:pPr>
        <w:pStyle w:val="Normal"/>
        <w:spacing w:lineRule="auto" w:line="240" w:before="0" w:after="0"/>
        <w:ind w:left="3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ждение заявителя в состоянии алкогольного, наркотического или токсического опьянения;</w:t>
      </w:r>
    </w:p>
    <w:p>
      <w:pPr>
        <w:pStyle w:val="Style15"/>
        <w:ind w:right="-55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правные, некорректные и общественно-опасные действия заявителя, способные причинить  ущерб музею и другим получателям муниципальной услуги;</w:t>
      </w:r>
    </w:p>
    <w:p>
      <w:pPr>
        <w:pStyle w:val="Style15"/>
        <w:ind w:right="-5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заявителя ручной клади и предметов больших габаритов;</w:t>
      </w:r>
    </w:p>
    <w:p>
      <w:pPr>
        <w:pStyle w:val="Normal"/>
        <w:spacing w:lineRule="auto" w:line="240" w:before="0" w:after="0"/>
        <w:ind w:left="3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Правил  посещения музея;</w:t>
      </w:r>
    </w:p>
    <w:p>
      <w:pPr>
        <w:pStyle w:val="Style15"/>
        <w:ind w:right="-55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ытие музея  и приём его под охрану;</w:t>
      </w:r>
    </w:p>
    <w:p>
      <w:pPr>
        <w:pStyle w:val="Style15"/>
        <w:ind w:right="12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чрезвычайных или непредвиденных ситуаций (отключение электричества, пожарная опасность и др.)</w:t>
      </w:r>
    </w:p>
    <w:p>
      <w:pPr>
        <w:pStyle w:val="Style15"/>
        <w:ind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2.7.Требования к местам предоставления муниципальной услуги.</w:t>
      </w:r>
    </w:p>
    <w:p>
      <w:pPr>
        <w:pStyle w:val="Style15"/>
        <w:ind w:right="1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зей размещается с учетом его максимальной пространственной доступности.</w:t>
      </w:r>
    </w:p>
    <w:p>
      <w:pPr>
        <w:pStyle w:val="Style15"/>
        <w:ind w:right="1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 в здание оборудован информационной вывеской с наименованием музея.</w:t>
      </w:r>
    </w:p>
    <w:p>
      <w:pPr>
        <w:pStyle w:val="Style15"/>
        <w:ind w:right="125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 ожидания и предоставления муниципальной услуги оборудованы необходимой мебелью, информационным стендом, системой охранно – пожарной сигнализации и средствами пожаротушения, обеспечены запасными выходами.</w:t>
      </w:r>
    </w:p>
    <w:p>
      <w:pPr>
        <w:pStyle w:val="Style15"/>
        <w:ind w:right="1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 обеспечено средствами коммунально-бытового обслуживания (электроэнергия, отопление, система вентиляции, водоснабжение) и телефонной связью. </w:t>
      </w:r>
    </w:p>
    <w:p>
      <w:pPr>
        <w:pStyle w:val="Style15"/>
        <w:ind w:right="1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выставок размещены при входе в зал, где они размещаются.</w:t>
      </w:r>
    </w:p>
    <w:p>
      <w:pPr>
        <w:pStyle w:val="Style15"/>
        <w:ind w:right="1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 музея  должны быть оборудованы оргтехникой, позволяющей организовать оперативное и качественное предоставление муниципальной услуги.</w:t>
      </w:r>
    </w:p>
    <w:p>
      <w:pPr>
        <w:pStyle w:val="Style15"/>
        <w:ind w:right="1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мещению должны соответствовать санитарно-эпидемиологическим  требованиям (СанПиН 2.4.4. 12503), Правилам пожарной безопасности для учреждений культуры Российской Федерации (ВППБ – 13-        01-94), нормам охраны труда. </w:t>
      </w:r>
    </w:p>
    <w:p>
      <w:pPr>
        <w:pStyle w:val="Style15"/>
        <w:ind w:right="1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Муниципальная услуга может предоставляться  на платной и бесплатной основе.</w:t>
      </w:r>
    </w:p>
    <w:p>
      <w:pPr>
        <w:pStyle w:val="Style15"/>
        <w:ind w:right="1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 бесплатной основе осуществляется при предоставлении удостоверения, дающего право на льготное посещение:</w:t>
      </w:r>
    </w:p>
    <w:p>
      <w:pPr>
        <w:pStyle w:val="Style15"/>
        <w:ind w:right="12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 в месяц (первая среда месяца) бесплатное посещение  музея лицами, не достигшими 18 лет; </w:t>
      </w:r>
    </w:p>
    <w:p>
      <w:pPr>
        <w:pStyle w:val="Style15"/>
        <w:ind w:left="-851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бесплатное посещение музея в следующие дни: День музеев (18 мая);  </w:t>
      </w:r>
    </w:p>
    <w:p>
      <w:pPr>
        <w:pStyle w:val="Style15"/>
        <w:ind w:left="-851" w:right="-28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дственниками погибших и ветеранами ВОВ - День Победы и День освобождения</w:t>
      </w:r>
    </w:p>
    <w:p>
      <w:pPr>
        <w:pStyle w:val="Style15"/>
        <w:ind w:left="-851" w:right="-28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моленщины.</w:t>
      </w:r>
    </w:p>
    <w:p>
      <w:pPr>
        <w:pStyle w:val="Style15"/>
        <w:ind w:left="-851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змер платы взимается с посетителя в соответствии с прейскурантом на</w:t>
      </w:r>
    </w:p>
    <w:p>
      <w:pPr>
        <w:pStyle w:val="Style15"/>
        <w:ind w:left="-851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Style15"/>
        <w:ind w:left="-851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5"/>
        <w:numPr>
          <w:ilvl w:val="0"/>
          <w:numId w:val="0"/>
        </w:numPr>
        <w:ind w:left="-851" w:right="-284" w:firstLine="851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bookmarkStart w:id="0" w:name="BM0_2_sub_322"/>
      <w:bookmarkEnd w:id="0"/>
      <w:r>
        <w:rPr>
          <w:sz w:val="28"/>
          <w:szCs w:val="28"/>
        </w:rPr>
        <w:t>3.1. Основанием для начала выполнения муниципальной услуги является личное обращение заявителя в  музей, предоставление заявки на экскурсионное обслуживание по телефону,  или письма-заявки.</w:t>
      </w:r>
      <w:bookmarkStart w:id="1" w:name="BM0_2_sub_204"/>
      <w:bookmarkStart w:id="2" w:name="BM0_2_sub_323"/>
      <w:bookmarkEnd w:id="1"/>
      <w:bookmarkEnd w:id="2"/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ветственными за предоставление муниципальной услуги являются специалисты музе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3. Предоставление муниципальной услуги на индивидуальное или коллективное  посещение музея , включает в себя  следующие административные процедур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знакомление с правилами посещения музея, порядком предоставления льгот на бесплатное посещения музе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лата и получение входного билета в соответствии с прейскурантом цен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существление контроля сотрудником музея при входе в экспозиции и выставки (дети младше 7 лет могут находиться только в сопровождении совершеннолетних лиц)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амостоятельный  осмотр посетителем  экспозиции или временной выставки под контролем сотрудника музея (время посещения регламентируется только режимом работы музея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озможности или необходимости запись в Книге отзывов и предложений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4. Предоставление муниципальной услуги на экскурсионное и лекционное обслуживание, включает в себя  следующие административные процедуры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варительная заявка в устной, письменной формах или по телефону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знакомление с правилами посещения музея, регламентом предоставления муниципальной услуги, порядком предоставления льгот на бесплатное посещения музе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плата и получение входного билета в соответствии с прейскурантом цен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уществление контроля сотрудником музея при входе в экспозиции и выставки (экскурсионная группа должна  составлять от 5 до 25 человек; дети младше 7 лет могут находиться только в сопровождении совершеннолетних лиц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оставление экскурсовода и проведение им экскурсии в пределах времени, отведенного на экскурсию (45 мин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и желании посетителя дополнительный самостоятельный  осмотр экспозиции или временной выставки под контролем сотрудника музе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ись в Журнале регистрации экскурси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озможности или необходимости запись в Книге отзывов и предложений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125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исполнения муниципальной услуги.</w:t>
      </w:r>
    </w:p>
    <w:p>
      <w:pPr>
        <w:pStyle w:val="Style15"/>
        <w:ind w:right="125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последовательности и своевременности действий в рамках административных процедур, определенных настоящим административным регламентом, осуществляется начальником Отдела  по культуре и спорту Администрации  и руководителем МБУК «Хиславичский районный краеведческий музей»</w:t>
      </w:r>
      <w:r>
        <w:rPr>
          <w:rFonts w:cs="Arial"/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 Специалисты, участвующие в предоставлении 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 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 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оведение проверок может носить плановый, тематический и внеплановый  характер (по конкретному обращению заявителя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, в случае выявления  нарушений прав заявителей, осуществляется привлечение виновных лиц к ответственности в соответствии с законодательством Российской Федерации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.</w:t>
      </w:r>
    </w:p>
    <w:p>
      <w:pPr>
        <w:pStyle w:val="Style15"/>
        <w:ind w:righ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7772" w:leader="none"/>
        </w:tabs>
        <w:spacing w:lineRule="auto" w:line="240" w:before="0" w:after="0"/>
        <w:ind w:left="335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обжалования действия (бездействия) </w:t>
      </w:r>
    </w:p>
    <w:p>
      <w:pPr>
        <w:pStyle w:val="Normal"/>
        <w:tabs>
          <w:tab w:val="clear" w:pos="708"/>
          <w:tab w:val="left" w:pos="851" w:leader="none"/>
          <w:tab w:val="left" w:pos="777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шений, осуществляемых (принятых) в ходе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777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auto" w:line="240" w:before="0" w:after="0"/>
        <w:ind w:left="1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5.1.  Заявители вправе  обжал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(бездействия),  решения, принятые при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услуги, в  досудебном и  судебном порядке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auto" w:line="240" w:before="0" w:after="0"/>
        <w:ind w:left="10"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.2. Указание на нарушение требований Административного регламента сотруднику учреждения, оказывающего услугу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auto" w:line="240" w:before="0" w:after="0"/>
        <w:ind w:left="10"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 выявлении нарушения требований, установленных  настоящим Административным регламентом, заявитель вправе указать на это сотруднику музея с целью незамедлительного устранения нарушения и (или) получения  извинений в случае, когда нарушение требований Административного регламента было допущено непосредственно по отношению к заявителю. При невозможности или  отказе сотрудника  музея, оказывающего услугу, устранить допущенное нарушение требований Административного регламента и (или) принести извинения, заявитель может использовать иные способы  обжалования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auto" w:line="240" w:before="0" w:after="0"/>
        <w:ind w:left="10"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3. Заявители</w:t>
      </w:r>
      <w:r>
        <w:rPr>
          <w:rFonts w:cs="Times New Roman" w:ascii="Times New Roman" w:hAnsi="Times New Roman"/>
          <w:bCs/>
          <w:iCs/>
          <w:color w:val="000000"/>
          <w:spacing w:val="2"/>
          <w:sz w:val="28"/>
          <w:szCs w:val="28"/>
        </w:rPr>
        <w:t xml:space="preserve"> имеют право обратиться с жалобой лично или направить 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письменное заявление (претензию, жалобу) в соответствии с уровнем подчиненности должностного лица, действия (бездействия) которого обжалуется,  -  директору музея, начальнику Отдела по культуре и спорту  Администрации  муниципального  образования Хиславичский район» Смоленской области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auto" w:line="240" w:before="0" w:after="0"/>
        <w:ind w:lef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5.4. Заявление (претензия, жалоба)   подается   в   письменной   форме не позднее 10 дней  со дня, в который заявителем было установлено  нарушение  и   должн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одержать:</w:t>
      </w:r>
    </w:p>
    <w:p>
      <w:pPr>
        <w:pStyle w:val="Normal"/>
        <w:shd w:fill="FFFFFF" w:val="clear"/>
        <w:spacing w:lineRule="auto" w:line="240" w:before="0" w:after="0"/>
        <w:ind w:left="10" w:right="19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фамилию, имя, отчеств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заявител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 по которому должен быть отправлен отв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должность, фамилию, имя и отчество работника (при наличии сведений), решение, действие 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left="10" w:right="24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суть обжалуемого действия (бездействия)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ешения;</w:t>
      </w:r>
    </w:p>
    <w:p>
      <w:pPr>
        <w:pStyle w:val="Normal"/>
        <w:shd w:fill="FFFFFF" w:val="clear"/>
        <w:spacing w:lineRule="auto" w:line="240" w:before="0" w:after="0"/>
        <w:ind w:left="10"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 личную подпись и дату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заявлению могут быть приложены копии документов, подтверждающие изложенную в обращении информацию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lef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По результатам рассмотрения заявления принимается решение об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довлетворении либо об отказе в удовлетворении требований заявителя.</w:t>
      </w:r>
    </w:p>
    <w:p>
      <w:pPr>
        <w:pStyle w:val="Normal"/>
        <w:shd w:fill="FFFFFF" w:val="clear"/>
        <w:spacing w:lineRule="auto" w:line="240" w:before="0" w:after="0"/>
        <w:ind w:lef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исьменный ответ направляется заявителю не позднее 30 дней со дн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гистрации письменного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случае, если по заявлению требуется провести проверку, сро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смотрения обращения может быть продлен, но не более чем на 30 дней.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лении   срока  рассмотрения   заявления   заявитель  уведомляется письменно с указанием причин прод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 заявителя не рассматривается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фамилии заявителя, направившего заявление, и почтового адреса, по которому должен быть направлен отв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ответ по существу поставленного в заявлении вопроса не может быть дан без разглашения сведений, составляющих государственную или иную охраняемую законодательством тайн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Письменный ответ с указанием причин отказа в рассмотрении жалобы направляется заявителю не позднее 15 дней с момента ее получ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Жалобы заявителей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 них вопросов.</w:t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de Lati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de Latin" w:hAnsi="Wide Latin" w:cs="Wide Lat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mailto:hislav@admin.smolensk.ru" TargetMode="External"/><Relationship Id="rId4" Type="http://schemas.openxmlformats.org/officeDocument/2006/relationships/hyperlink" Target="mailto:hislav@admin.smolensk.ru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mailto:hislav@admin.smolensk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17:00Z</dcterms:created>
  <dc:creator>Библиотека</dc:creator>
  <dc:description/>
  <cp:keywords/>
  <dc:language>en-US</dc:language>
  <cp:lastModifiedBy>Admin</cp:lastModifiedBy>
  <cp:lastPrinted>2011-12-23T11:55:00Z</cp:lastPrinted>
  <dcterms:modified xsi:type="dcterms:W3CDTF">2011-12-27T09:02:00Z</dcterms:modified>
  <cp:revision>5</cp:revision>
  <dc:subject/>
  <dc:title>                                                                                                        Проект </dc:title>
</cp:coreProperties>
</file>