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ГОРОДИЩЕНСКОГО  СЕЛЬСКОГО ПОСЕЛЕНИЯ  ХИСЛАВИЧСКОГО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2 года                                                                            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огноза социально-экономического развития муниципального образования</w:t>
            </w:r>
            <w:r>
              <w:rPr>
                <w:sz w:val="28"/>
                <w:szCs w:val="28"/>
              </w:rPr>
              <w:t xml:space="preserve"> Городищенского  сельского     поселения    Хиславичского  района Смоленской  области на 2023 год и плановый период. 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73 Бюджетного кодекса Российской Федерации, в целях перспективного социально-экономического развития муниципального образования Городищенского сельского поселения Хиславичского района Смоленской области, Совет депутатов Городищенского сельского поселения Хиславич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ый прогноз социально-экономического развития муниципального образования Городищенского сельского поселения Хиславичского района Смоленской области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области                               В.В. Яку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ищ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Хиславичского района Смоленской области на 2023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гноз СЭР муниципального образования Городищенского сельского поселения Хиславичского района Смоленской области разработан на основе сценарных условий функционирования региональной экономики на среднесрочный период, определяет основные направления и экономические параметры развития муниципального образования и является исходным документом для подготовки   бюджета поселения на 2023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на основе анализа социально-экономического развития муниципального образования за предшествующий период, прогнозных показателей развития реального сектора экономики и учреждений социальной сфер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акроэкономические показатели прогноза рассчитаны на основе статистических данных территориального органа Росстата по Смоленской области за 2021-2022 годы и доведенных Департаментом экономического развития и торговли Смоленской области индексов-дефляторов цен на 2020-2023 год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и и приоритеты социально-экономического развития экономики муниципального образ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циально-экономического развития муниципального образования Городищенского сельского поселения Хиславичского района Смоленской области – повышение благосостояния населения и снижение социального неравенства на основе устойчивого экономического рос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определены следующие приоритетные направления социально-экономического развития муниципально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циальная полити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гарантий населению Городищенского сельского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еред ветеранами, инвалидами и другими категориями граждан, нуждающихся в социальной защи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отраслей социальной сфе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молодого поколения, поддержка учащейся молодежи, детских и юношеских общественных организ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физической культуры и спор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звитие и поддержка предприятий малого и среднего предпринимательства.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 Бюджетно-налоговая полити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й инфраструктур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дальнейшее совершенствование форм и методов финансового контроля за целевым и эффективным использованием средств бюджета, соблюдение требований бюджетного законодательства в целях обеспечения соблюдения финансовой дисциплины, ответственности и подотчетности в использовании бюджетных средств, повышения эффективности и прозрачности управления финанс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собственных доходов поселения за счет экономического роста и развития налогового потенциа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бираемости налогов и сборов в бюджет муниципального образования Городищенского сельского поселения Хиславичского района Смоленской области и снижение недоим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доходов за счет эффективного использования имущественных, земельных и природных ресур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реальных результатов по этим направлениям обеспечит долгосрочный экономический рост, увеличение доходов   бюджета поселения и повышение уровня жизни населения посел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льское хозяйст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гропромышленный комплекс муниципального образования представляют СПК «Звезда», СПК «Соино», ООО «Брянская мясная компания»  и 450 личных подсобных хозяй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сельское хозяйство является основной отраслью экономики поселения. Каждый год  уменьшается численность работающих в сельскохозяйственных организациях. За последние три года наблюдалось сокращение посевных площадей.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животноводстве поголовье коров необходимо сохранить на уровне 1 января 2022года, чтобы получать дотацию из областного бюджета за произведенное и реализованное молоко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ребительский рынок товаров и услуг</w:t>
      </w:r>
    </w:p>
    <w:p>
      <w:pPr>
        <w:pStyle w:val="Normal"/>
        <w:ind w:firstLine="684"/>
        <w:jc w:val="both"/>
        <w:rPr/>
      </w:pPr>
      <w:r>
        <w:rPr>
          <w:b/>
          <w:i/>
          <w:sz w:val="28"/>
          <w:szCs w:val="28"/>
        </w:rPr>
        <w:t>Потребительский рынок</w:t>
      </w:r>
      <w:r>
        <w:rPr>
          <w:sz w:val="28"/>
          <w:szCs w:val="28"/>
        </w:rPr>
        <w:t xml:space="preserve"> муниципального образования Городищенского сельского поселения характеризуется как стабильный, с соответствующим уровнем насыщенности товарами и услугами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территории Городищенского сельского поселения Хиславичского района Смоленской области в 2022году действуют 8 торговых точек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агазин Райпо в д. Жанвиль, д. Иозефовка, 6 магазинов (индивидуальные предприниматели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оценке в 2022 году по сравнению с 2021 годом объем оборота розничной торговли увеличился  и составит 10,0 млн. руб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2023 год оборот розничной торговли прогнозируется в объеме 10,0 млн.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лое предпринимательство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284"/>
        <w:jc w:val="both"/>
        <w:rPr/>
      </w:pPr>
      <w:r>
        <w:rPr>
          <w:sz w:val="28"/>
        </w:rPr>
        <w:t>- увеличить долю налоговых поступлений от субъектов малого предпринимательства в  местный бюдж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сфера</w:t>
      </w:r>
    </w:p>
    <w:p>
      <w:pPr>
        <w:pStyle w:val="Normal"/>
        <w:ind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а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территории Городищенского сельского поселения функционирует  общеобразовательная школы в. д. Городище - 320 мес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на 20.10.2022 года обучается 29 учащихся, работает 11 педагогов, 9 человек обслуживающего персон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звития системы образования является создание условий для обеспечения общедоступного, бесплатного   общего образования, обеспечения качественно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общего образования в поселе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  общего образования в поселении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уемой политики в области здравоохранения являются улучшение состояния здоровья населения на основе повышения доступности и качества медицинской помощи, профилактики заболеваний и стабилизация демографической ситуации за счет борьбы со смертностью от управляемых прич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для реализации данных целей явля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ступности квалифицированной медицинской помощи сельскому населению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ая оптимизация системы оказания высокотехнологичных видов медицинской помощи;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дрение современных методов лечения, диагностики и реабилитации, диагностического и лечебного оборудования, совершенствование  контроля  эффективностью лечения заболеваний и их осложнений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ереподготовка медицинских работников, системное повышение их квалификации, реализация дополнительных мер социальной защиты работников здравоохран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ищенского сельского поселения действует 3 Ф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Городище,  д. Жанвиль, д. Соино. Обслуживающий персонал составляет 2 человека.</w:t>
      </w:r>
      <w:r>
        <w:rPr/>
        <w:t xml:space="preserve">   </w:t>
      </w:r>
    </w:p>
    <w:p>
      <w:pPr>
        <w:pStyle w:val="21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учреждений культуры  Городищенского сельского поселения направлена на сохранение и использование историко - культурного  наследия, сохранение сложившейся инфраструктуры отрасли, поддержка народных традиций, народных талантов и юных дарований, развитие форм и видов культурно-досуговой деятельности различных слоев населения. </w:t>
      </w:r>
    </w:p>
    <w:p>
      <w:pPr>
        <w:pStyle w:val="21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Сеть учреждений культуры поселения включает 4 сельских Дома  культуры, 3 библиотеки. 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у сеть учреждений культуры будет сохранен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чреждений культуры являются: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их и культурных особенностей, традиций и обычаев;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амятников истории и культуры, музейных и библиотечных фондов;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общедоступных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46"/>
        </w:tabs>
        <w:ind w:left="54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9:00Z</dcterms:created>
  <dc:creator>777</dc:creator>
  <dc:description/>
  <cp:keywords/>
  <dc:language>en-US</dc:language>
  <cp:lastModifiedBy>USER</cp:lastModifiedBy>
  <cp:lastPrinted>2022-11-09T09:56:00Z</cp:lastPrinted>
  <dcterms:modified xsi:type="dcterms:W3CDTF">2022-11-09T06:57:00Z</dcterms:modified>
  <cp:revision>7</cp:revision>
  <dc:subject/>
  <dc:title> </dc:title>
</cp:coreProperties>
</file>