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8286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ГОРОДИЩ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ХИСЛАВИЧСКОГО РАЙОНА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14 июня 2022 года                  № 16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03" w:hRule="atLeast"/>
        </w:trPr>
        <w:tc>
          <w:tcPr>
            <w:tcW w:w="5190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благоустройства  и озеленения  территории Городищенского сельского поселения Хиславичского района  Смолен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Cs/>
          <w:sz w:val="28"/>
          <w:szCs w:val="28"/>
          <w:lang w:eastAsia="ar-SA"/>
        </w:rPr>
        <w:t xml:space="preserve">В соответствии со статьей 14 Федерального закона «Об общих принципах организации местного самоуправления в Российской Федерации № 131-ФЗ от 06.10.2003г., Федеральным законом от 30.03.1999г. № 52-ФЗ «О санитарно-эпидемиологическом благополучии населения», приказом Минстроя  России  от 13.04.2017г. № 711 «Об утверждении методических рекомендаций для подготовки  правил благоустройства территорий поселений, городских округов, внутригородских районов», </w:t>
      </w:r>
      <w:r>
        <w:rPr>
          <w:sz w:val="28"/>
          <w:szCs w:val="28"/>
        </w:rPr>
        <w:t>Уставом Городищенского сельского поселения Хиславичского района Смоленской области Совет депутатов Городищенского сельского поселения Хислави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r>
        <w:rPr>
          <w:rFonts w:cs="Times New Roman CYR" w:ascii="Times New Roman CYR" w:hAnsi="Times New Roman CYR"/>
          <w:sz w:val="28"/>
          <w:szCs w:val="28"/>
        </w:rPr>
        <w:t>Правила благоустройства  и озеленения  территории Городищенского сельского поселения Хиславичского района  Смолен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Со дня вступления в силу настоящих Правил признать утратившими силу: </w:t>
      </w:r>
      <w:r>
        <w:rPr>
          <w:sz w:val="28"/>
          <w:szCs w:val="28"/>
        </w:rPr>
        <w:t>Решение Совета депутатов Городищенского сельского поселения Хиславичского района Смоленской области от 08.02.2018г. № 4</w:t>
      </w:r>
      <w:r>
        <w:rPr>
          <w:rFonts w:cs="Times New Roman CYR" w:ascii="Times New Roman CYR" w:hAnsi="Times New Roman CYR"/>
          <w:sz w:val="28"/>
          <w:szCs w:val="28"/>
        </w:rPr>
        <w:t xml:space="preserve"> «О внесении изменений в решение Совета депутатов Городищенского сельского поселения   Хиславичского района Смоленской области № 10 от 05.05.2017г. «Об утверждении Правил благоустройства  и озеленения  территории Городищенского сельского поселения Хиславичского района  Смоленской области».</w:t>
      </w:r>
    </w:p>
    <w:p>
      <w:pPr>
        <w:pStyle w:val="21"/>
        <w:ind w:right="-2" w:hanging="0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 xml:space="preserve">Решение Совета депутатов Соинского сельского поселения Хиславичского района Смоленской области № 4а от 09.02.2018г. </w:t>
      </w:r>
      <w:r>
        <w:rPr>
          <w:szCs w:val="28"/>
        </w:rPr>
        <w:t>«О внесении изменений в решение Совета депутатов Соинского сельского поселения Хиславичского района Смоленской области № 13 от 18.06.2012 г. (с изм. От 28.08.2017 г. № 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ение Совета депутатов Иозефовского сельского поселения Хиславичского района Смоленской области № 5 от 02.02.2018г. «О внесении изменений в решение Совета депутатов Иозефовского сельского поселения Хиславичского района Смоленской области № 12 от 16.07.2012 г. (с изм. От 18.08.2017 г. № 19).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подписания  и подлежит официальному обнародованию и размещению на официальном сайте Администрации МО «Хиславичский район» Смоленской обл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ищ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иславичского района Смоленской области                                            В.В. Якушев</w:t>
        <w:tab/>
        <w:tab/>
        <w:tab/>
        <w:tab/>
        <w:tab/>
        <w:tab/>
      </w:r>
    </w:p>
    <w:p>
      <w:pPr>
        <w:pStyle w:val="Heading1"/>
        <w:ind w:left="453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36" w:hanging="0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536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 Хиславичского района Смоленской области от 14.06.2022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благоустройства и озеленения  территории  </w:t>
      </w:r>
    </w:p>
    <w:p>
      <w:pPr>
        <w:pStyle w:val="Heading1"/>
        <w:jc w:val="center"/>
        <w:rPr/>
      </w:pPr>
      <w:r>
        <w:rPr>
          <w:b/>
          <w:lang w:val="ru-RU"/>
        </w:rPr>
        <w:t>Городищенского</w:t>
      </w:r>
      <w:r>
        <w:rPr>
          <w:b/>
        </w:rPr>
        <w:t xml:space="preserve"> сельского поселе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Хиславич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1. Настоящие Правила благоустройства  территории  Городищенского сельского поселения Хиславичского района Смоленской области (далее Правила), разработаны для обеспечения  благоустройства, поддержания чистоты и порядка  территории Городищен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Правила обязательны к исполнению для юридических и физических лиц, независимо от их организационно-правовых фор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3. Правила разработаны в соответствии с Гражданским кодексом Российской Федерации, Земель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30.03.1999 г. № 52-ФЗ «О санитарно-эпидемиологическом благополучии населения», от 10.01.2002 г. № 7-ФЗ «Об охране окружающей среды», нормативными правовыми актами по разделам санитарной очистки, благоустройства, </w:t>
      </w:r>
      <w:r>
        <w:rPr>
          <w:bCs/>
          <w:sz w:val="28"/>
          <w:szCs w:val="28"/>
          <w:lang w:eastAsia="ar-SA"/>
        </w:rPr>
        <w:t>методическими рекомендациями для подготовки  правил благоустройства территорий поселений, городских округов, внутригородских районов, утвержденных приказом Минстроя  России  от 13.04.2017г. № 7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термины и по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1. В настоящих Правилах применяются</w:t>
      </w:r>
      <w:r>
        <w:rPr>
          <w:b/>
          <w:sz w:val="28"/>
        </w:rPr>
        <w:t xml:space="preserve"> </w:t>
      </w:r>
      <w:r>
        <w:rPr>
          <w:sz w:val="28"/>
        </w:rPr>
        <w:t>следующие термины с соответствующими определения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благоустройство территории –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элементы благоустройства территории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- объекты благоустройства территории –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борка территорий – вид деятельности, связанный со сбором, вывозом в специально отведенные места отходов производства и потребления, другого мусора, снега, 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зеленение –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лощадки для установки мусоросборников – специально оборудованные места, предназначенные для сбора твердых бытовых отходов (ТБО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оны отдыха – территории, предназначенные и обустроенные для организации активного массового отдыха, купания и рекре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рны, баки – специально предназначенные для временного хранения отходов емкости малого размера, для предотвращения засорения улиц, площадей, скверов и других общественных мест отходами производства и потреб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2 Границу прилегающих территорий рекомендуется определя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 улицах с двухсторонней застройкой по длине занимаемого участка, по ширине – до оси проезжей части улиц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 улицах с односторонней застройкой по длине занимаемого участка, а по ширине – на всю ширину улицы, включая противоположный тротуар и 10 метров за тротуаро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ля некапитальных объектов торговли, общественного питания и бытового обслуживания населения – в радиусе не менее 10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bookmarkStart w:id="0" w:name="sub_20"/>
      <w:r>
        <w:rPr>
          <w:b/>
        </w:rPr>
        <w:t>3. Уборка территории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</w:rPr>
        <w:t>Физические и юридические лица, независимо от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</w:t>
      </w:r>
      <w:r>
        <w:rPr>
          <w:sz w:val="28"/>
          <w:szCs w:val="28"/>
        </w:rPr>
        <w:t>, настоящими Прави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, разместивших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– рекультивацию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с пунктом 3.1. настоящих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рекомендуется осуществлять указанным организациям и домовладельцам, а так 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, образовавшихся во время ремонта, рекомендуется осуществлять в специально отведенные для этого места лицам, производившим этот ремонт,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, если производитель отходов, осуществляющий свою бытовую и хозяйственную деятельность на земельном участке, в жилом или нежилом помещении,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разделом 3 настоящих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Эксплуатацию и содержание в надлежащем санитарно-техническом состоянии водозаборных колонок, в том числе их очистку от мусора, льда и снега, а также обеспечение безопасных подходов к ним возлагается на организации, в чьей собственности находятся коло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жилых зданиях, не имеющих канализации, предусмотре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нечистот на проезжую часть улиц, тротуары и газ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бственники помещений обеспечивают подъезды непосредственно к мусоросборникам и выгребным я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Не допускается слив воды на тротуары, газоны, проезжую часть дороги, а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возмещением затрат на работы по водоотведению сброшенных сто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Уборку и очистку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Органы местного самоуправления Городищенского сельского посе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держания элементов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Содержание элементов благоустройства, включая работы по восстановлению и ремонту памятников, мемориалов, осуществляется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зическим и юридическим лицам следует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роительные площадки необходимо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Эксплуатацию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 Текущий и капитальный ремонт,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6.</w:t>
      </w:r>
      <w:r>
        <w:rPr>
          <w:color w:val="000000"/>
          <w:sz w:val="28"/>
          <w:szCs w:val="28"/>
          <w:shd w:fill="FFFFFF" w:val="clear"/>
        </w:rPr>
        <w:t xml:space="preserve"> 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7. Правила благоустройства территории муниципального образования могут регулировать вопросы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797"/>
      <w:bookmarkEnd w:id="1"/>
      <w:r>
        <w:rPr>
          <w:rStyle w:val="Blk"/>
          <w:color w:val="000000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798"/>
      <w:bookmarkEnd w:id="2"/>
      <w:r>
        <w:rPr>
          <w:rStyle w:val="Blk"/>
          <w:color w:val="000000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799"/>
      <w:bookmarkEnd w:id="3"/>
      <w:r>
        <w:rPr>
          <w:rStyle w:val="Blk"/>
          <w:color w:val="000000"/>
          <w:sz w:val="28"/>
          <w:szCs w:val="28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800"/>
      <w:bookmarkEnd w:id="4"/>
      <w:r>
        <w:rPr>
          <w:rStyle w:val="Blk"/>
          <w:color w:val="000000"/>
          <w:sz w:val="28"/>
          <w:szCs w:val="28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5" w:name="dst801"/>
      <w:bookmarkEnd w:id="5"/>
      <w:r>
        <w:rPr>
          <w:rStyle w:val="Blk"/>
          <w:color w:val="000000"/>
          <w:sz w:val="28"/>
          <w:szCs w:val="28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6" w:name="dst802"/>
      <w:bookmarkEnd w:id="6"/>
      <w:r>
        <w:rPr>
          <w:rStyle w:val="Blk"/>
          <w:color w:val="000000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7" w:name="dst803"/>
      <w:bookmarkEnd w:id="7"/>
      <w:r>
        <w:rPr>
          <w:rStyle w:val="Blk"/>
          <w:color w:val="000000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8" w:name="dst804"/>
      <w:bookmarkEnd w:id="8"/>
      <w:r>
        <w:rPr>
          <w:rStyle w:val="Blk"/>
          <w:color w:val="000000"/>
          <w:sz w:val="28"/>
          <w:szCs w:val="28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9" w:name="dst805"/>
      <w:bookmarkEnd w:id="9"/>
      <w:r>
        <w:rPr>
          <w:rStyle w:val="Blk"/>
          <w:color w:val="000000"/>
          <w:sz w:val="28"/>
          <w:szCs w:val="28"/>
        </w:rPr>
        <w:t>10) уборки территории муниципального образования, в том числе в зимний период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0" w:name="dst806"/>
      <w:bookmarkEnd w:id="10"/>
      <w:r>
        <w:rPr>
          <w:rStyle w:val="Blk"/>
          <w:color w:val="000000"/>
          <w:sz w:val="28"/>
          <w:szCs w:val="28"/>
        </w:rPr>
        <w:t>11) организации стоков ливневых вод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1" w:name="dst807"/>
      <w:bookmarkEnd w:id="11"/>
      <w:r>
        <w:rPr>
          <w:rStyle w:val="Blk"/>
          <w:color w:val="000000"/>
          <w:sz w:val="28"/>
          <w:szCs w:val="28"/>
        </w:rPr>
        <w:t>12) порядка проведения земляных работ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3) праздничного оформления территории муниципального образова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2" w:name="dst811"/>
      <w:bookmarkEnd w:id="12"/>
      <w:r>
        <w:rPr>
          <w:rStyle w:val="Blk"/>
          <w:color w:val="000000"/>
          <w:sz w:val="28"/>
          <w:szCs w:val="28"/>
        </w:rPr>
        <w:t>14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3" w:name="dst812"/>
      <w:bookmarkEnd w:id="13"/>
      <w:r>
        <w:rPr>
          <w:rStyle w:val="Blk"/>
          <w:color w:val="000000"/>
          <w:sz w:val="28"/>
          <w:szCs w:val="28"/>
        </w:rPr>
        <w:t>15)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ы по озеленению территорий и содержанию зеленых наса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Фасады зданий и сооружений на территории муниципального образования должны содержаться в чистоте, не должны иметь видимых повреждений, изменений цвета или тона материала наружной отделки, занимающих более пяти процентов фасадной поверхно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.2. Собственники (владельцы) зданий и сооружений обязаны обеспечить содержание в чистоте, текущий и капитальный ремонт фасадов зданий и сооружен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ристическое решение фасадов объекта формируется с учетом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функционального назначения объекта (жилое, промышленное, административное, культурно-просветительское, физкультурно-спортивное и т.д.)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положения объекта в структуре города (на красной линии застройки, внутри застройки и т.д.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зон визуального восприятия (участие в формировании силуэта и/или панорамы, визуальный акцент, визуальная доминанта и т.д.)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архитектурной колористики окружающей застройк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а существующих ограждающих конструкц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.3. Отдельные элементы (балконы, лоджии, водоотводящие устройства и др.), расположенные на фасадах информационные таблички, памятные доски, входные группы, козырьки, витрины, вывески, средства размещения наружной рекламы, дополнительное оборудование должны содержаться в чистоте и исправном состоян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ля озеленения на фасадах должно размещаться без ущерба для архитектурного облика объекта и технического состояния фасада, иметь опрятный внешний вид и надежную конструкцию крепл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.4. Наружные блоки систем кондиционирования и вентиляции, антенны на зданиях, расположенных вдоль улиц, должны размещаться преимущественно со стороны дворовых фасадов. Размещение наружных блоков систем кондиционирования и вентиляции, установка маркиз, антенн на фасадах, выходящих на проезжую часть магистральных улиц, на площади, осуществляется по согласованию с органом Администрации, уполномоченным в сфере архитектур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.5. Установка мемориальных досок на фасадах зданий и сооружений должна осуществляться в порядке, утвержденном решением Совета депутатов Городищенского сельского поселения Хиславичского района Смоленской област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обственники зданий должны размещать на фасадах зданий аншлаги (указатели с наименованиями улиц, переулков, площадей и номерами домов) в соответствии с порядком размещения указателей с наименованиями улиц, переулков, площадей и номерами домов, установленным постановлением Админист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а фасадах зданий и сооружений запрещается размещение афиш, объявлений, плакатов и другой информационно-печатной продук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1.  Порядок изменения фасадов</w:t>
      </w:r>
    </w:p>
    <w:p>
      <w:pPr>
        <w:pStyle w:val="ConsPlus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.7.1. На территории муниципального образования запрещается изменение фасадов зданий и сооружений, связанное с демонтажем или изменением отдельных деталей, а также с устройством новых и реконструкцией существующих элементов фасадов без разрешения, выданного органом Администрации, уполномоченным в сфере архитектуры (решения о согласовании архитектурно-градостроительного облика объекта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.7.2. Разрешение на изменение фасадов зданий и сооружений, связанное с демонтажем или изменением отдельных деталей, а также с устройством новых и реконструкцией существующих элементов фасадов, оформляется в порядке, установленном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.7.3. Изменение фасадов зданий, сооружений, являющихся объектами культурного наследия (памятниками истории и культуры) осуществляется в соответствии с требованиями законодательства об объектах культурного наслед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.7.4.Формирование проекта колористического решения фасадов осуществляется с сохранением, частичным изменением или комплексным изменением существующего колористического решения фасадов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/или окраски в пределах изменения насыщенности цвета не более чем на 5%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: входные группы, ограждение балконов, лоджии, кровля, наружные эвакуационные лестницы, ограждающие конструкции лифтов, цоколь объекта. При этом сохраняется общее колористическое решение фасад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Комплексное изменение колористического решения фасада предполагает полное изменение колористической гаммы и/или материалов отделки/окраски фасад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Изменение колористического решения отдельных фасадов одного объекта допускается как с сохранением колористического решения фасадов, так и с частичным и/или комплексным его изменение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Собственники зданий, сооружений и подрядные организации при выполнении работ по изменению фасадов обязаны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) получить разрешение на изменение фасадов зданий, сооружений, связанное с демонтажем или изменением отдельных деталей, устройством новых и реконструкцией существующих элементов фасадо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соблюдение условий согласования, проекта изменений фасада, а также технических регламентов, строительных норм и прави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) обеспечить выполнение работ с соблюдением мер, обеспечивающих сохранность архитектурно-художественного облика зда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вать сохранность зеленых насажден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) ограждать здание (его соответствующую часть) на период производства работ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6) при проведении малярных работ укрывать не подлежащие окраске поверхности объекта или его част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 допускать засорения прилегающей территории строительным мус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Формы и механизмы участия граждан и организаций в реализации мероприятий по благоустройству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Участие граждан и организаций в реализации мероприятий по благоустройству территории муниципального образования направлено на наиболее полное включение всех заинтересованных лиц, выявление их интересов, ценностей и отражение их в проектировании любых изменений в городе, достижение согласия по целям и планам реализации проектов, мобилизацию и объединение всех заинтересованных лиц вокруг проектов, реализующих стратегию развития территории муниципально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Граждане и организации имеют право участвовать в мероприятиях по разработке документации по благоустройству, размещению элементов благоустройства, содержанию объектов благоустройства и элементов благоустройства в соответствии с законодательством Российской Федерации и нормативными правовыми актами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3. Все решения, касающиеся благоустройства и развития территорий, принимаются открыто и гласно с учетом мнения жителей соответствующих территорий и иных заинтересованных лиц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Для повышения уровня доступности информации и информирования населения и заинтересованных лиц сведения о задачах и проектах в сфере благоустройства и комплексного развития городской среды размещаются на официальном сайте Администрации муниципального образования «Хиславичский район» Смоленской обла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Участие граждан и организаций может быть прямым или опосредованным, через общественные организации, в том числе организации, объединяющие профессиональных проектировщиков, архитекторов, ландшафтных архитекторов, дизайнеров, а также ассоциации и объединения предпринимате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Формами участия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самостоятельное благоустройство территории в соответствии с требованиями, установленными настоящими Правилам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ие в конкурсах, организуемых органами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участие в обсуждении и реализации проектных решений по благоустройств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щественный контроль в области благоустройства. Общественный контроль в области благоустройства осуществляется с учетом положений законодательства Российской Федерации, нормативных правовых актов и настоящих Прави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посредственное участие в содержании объектов благоустройства в рамках мероприятий, проводимых в соответствии с правовым актом Администрации муниципального образования или по волеизъявлению граждан и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еста (площадки) накопления твердых коммунальных от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ердые коммунальные отходы (далее - ТКО) - отходы, образующиеся в жилых помещениях в процессе их эксплуатаци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 Контейнерная площадка - место накопления ТКО,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и предназначенное для размещения контейнеров и бункеров. Контейнер - мусоросборник, предназначенный для складирования ТКО, за исключением крупногабаритных отходов. Бункер - мусоросборник, предназначенный для складирования крупногабаритных отход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На территории города Смоленска накопление ТКО осуществляется следующими способам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ТКО в контейнеры, расположенные в мусороприемных камерах (при наличии соответствующей внутридомовой инженерной системы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ем ТКО в контейнеры, бункеры, расположенные на контейнерных площадках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ем ТКО в пакеты или другие емкости, предоставленные региональным оператором по обращению с ТК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Размещение контейнерных площадок осуществляется в порядке, установленном законодательством Российской Федерации, при соблюдении требований в области охраны окружающей среды и обеспечения санитарноэпидемиологического благополучия на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асстояния, на которые должны быть удалены контейнерные площадки от жилых домов, дошкольных образовательных организаций, общеобразовательных организаций, спортивных площадок и от мест отдыха населения, организаций, осуществляющих медицинскую деятельность, определяются согласно действующим санитарным нормам и правил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4. Контейнерные площадки возможно совмещать с площадками для складирования отдельных групп коммунальных отходов, в том числе для складирования крупногабаритных отход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Обязательный перечень элементов благоустройства контейнерных площадок включает: твердые водонепроницаемые покрытия, контейнеры (бункеры), ограждение с 3 сторон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6. Размер площадок должен быть рассчитан на установку необходимого числа контейнеров, но не более 5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7. В качестве временной меры при отсутствии контейнеров допускается установка бункера на твердом покрыт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Допускается устройство навеса или использование иных конструктивных решений, препятствующих проникновению атмосферных осадков на контейнерную площа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Контейнер должен иметь крышку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В случае раздельного накопления ТКО должны использоваться контейнеры с цветовой индикацией, соответствующей разным видам ТКО, и конструкцией, установленной Порядком сбора твердых коммунальных отходов (в том числе их раздельного сбора) на территории Смоленской области, утверждаемым Администрацией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Для озеленения контейнерной площадки допускается применение живой изгороди в виде кустарников высотой не менее 1 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12. Контейнерная площадка может примыкать к проездам при условии обеспечения свободного движения транспорта. При обособленном размещении (вдали от проездов) предусматривается возможность подъезда транспорта для разгрузки контейнеров и наличие разворотных площад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3. На контейнерной площадке размещается следующая информация: сведения о сроках удаления отходов, наименование организации, выполняющей данную работу, контакты лица, ответственного за работу по содержанию площадки и своевременное удаление отход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Допускается размещение информации, предостерегающей владельцев автотранспорта о недопустимости создания препятствий для подъезда специализированного автотранспорта, осуществляющего вывоз отходов с контейнерных площад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5. Площадки для контейнеров на колесиках должны оборудоваться пандусом от проезжей части и ограждением (бордюром) высотой 7 - 10 см, исключающим возможность скатывания контейнеров в сторону. Сопряжение площадки с прилегающим проездом осуществляется на одном уровне, с учетом допустимого уровня уклона, без укладки бордюрного камн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6. Не допускается создание препятствий специализированному транспорту, осуществляющему вывоз отходов с контейнерных площадок, в том числе путем остановки и парковки транспортных средств всех категорий в районе контейнерных площад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7. Собственники и (или) иные законные владельцы контейнерных площадок в зимний период обеспечивают очистку от снега и наледи подходов и подъездов к контейнерным площадкам с целью создания нормальных условий для разворота и проезда специализированного автотранспорта, осуществляющего вывоз отходов, если иное не предусмотрено законом или договор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8. Содержание контейнерных площадок включает в себя уборку, дезинфекцию, дератизацию, дезинсекцию территории площадок в соответствии с санитарно-эпидемиологическими правилами, а также поддержание в порядке и исправном состоянии размещенных на них элементов оборудования. Не допускается промывка контейнеров на контейнерных площадк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9. Организация (размещение) и содержание мест (площадок) накопления ТКО, образующихся от многоквартирных домов, осуществляются организациями по обслуживанию жилищного фонда, а в случае их отсутствия - собственниками помещений многоквартирных дом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0. В зоне индивидуальной жилищной застройки специальные площадки для размещения контейнеров должны быть выделены на территории домовладений. На территории частных домовладений места расположения мусоросборников должны определяться самими домовладельц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1. При осуществлении накопления ТКО в пакетах или других предназначенных для их накопления емкостях, предоставленных региональным оператором по обращению с ТКО, не допускается их складирование (хранение) на территориях общего пользо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2. Пакеты или другие емкости с ТКО должны выноситься в установленное договором на оказание услуг по обращению с ТКО место не ранее установленного договором времен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8. Работы по озеленению территорий и содержанию зеленых наса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1. Физическими и юридическими лицам, в собственности или в пользовании которых находятся земельные участки, обеспечивается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2 Лицам, указанным в п. 5.1. настоящих Пра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3. На площадях зеленых насаждений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4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9. Проведение работ при строительстве, ремонте, 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ся только при наличии письменного разрешения (ордера на проведение земляных работ), выданного согласно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 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3. Прокладку подземных коммуникаций под проезжей частью улиц, проездами, а также под тротуарами допускается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0. Содержание животных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2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3.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4. Отлову подлежат собаки и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5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6.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11. Ветеринарно-санитарное содержание Городищенского сельского поселения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1. Биологические отходы утилизируют путем переработки на утилизационных заводах (цехах) в соответствии с действующими правилами, обеззараживают в биотермических ямах, уничтожают сжиганием или в исключительных случаях захоранивают в специально отведенных местах (по решению главного государственного ветеринарного инспектора Смоленской области) и по согласованию с территориальным отделом территориального Управления Федеральной службы Роспотребнадзора по Смоленской области в Починковском, Глинковском, Ельнинском, Монастырщинском, Хиславичском район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2. Трупы животных, абортированные и мертворожденные плоды утилизируются после обязательного осмотра ветеринарным специалистом и по его заключению, определяющему порядок их утилизации или уничт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3. Владельцы животных, предприятия, учреждения и организации независимо от форм собственности обязаны доставлять биологические отходы для утилизации или уничтожения по договорам со специализированными предприят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4. Сбор и уничтожение трупов диких (бродячих) животных проводят специализированные организации, занимающиеся текущим содержанием и текущим ремонтом объектов благоустройства Пече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5. Транспортные средства для перевозки биологических отходов оборудуются водонепроницаемыми закрытыми кузовами, легко подвергающимися санитарной обработк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тветственность за нарушение настоящих прави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 Лица, совершившие нарушения настоящих Правил, привлекаются к административной ответственности в соответствии с Кодексом  Российской Федерации об административных правонарушениях и законом Смоленской области от 25.06.2003 г № 28-З « Об административных правонарушениях на территории Смоленской области», а также к иным видам ответственности в соответствии с действующим законодательством     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Наложение штрафов и других взысканий не освобождает виновных лиц от устранения допущенных нарушений. </w:t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453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6:00Z</dcterms:created>
  <dc:creator>Булатова ТА</dc:creator>
  <dc:description/>
  <cp:keywords/>
  <dc:language>en-US</dc:language>
  <cp:lastModifiedBy>USER</cp:lastModifiedBy>
  <cp:lastPrinted>2022-07-01T09:52:00Z</cp:lastPrinted>
  <dcterms:modified xsi:type="dcterms:W3CDTF">2022-07-01T06:55:00Z</dcterms:modified>
  <cp:revision>6</cp:revision>
  <dc:subject/>
  <dc:title> </dc:title>
</cp:coreProperties>
</file>