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0"/>
        </w:rPr>
        <w:t xml:space="preserve">  </w:t>
      </w:r>
      <w:r>
        <w:rPr>
          <w:sz w:val="30"/>
        </w:rPr>
        <w:t xml:space="preserve">АДМИНИСТРАЦИЯ </w:t>
      </w:r>
    </w:p>
    <w:p>
      <w:pPr>
        <w:pStyle w:val="Heading1"/>
        <w:rPr>
          <w:sz w:val="30"/>
        </w:rPr>
      </w:pPr>
      <w:r>
        <w:rPr>
          <w:sz w:val="30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ХИСЛАВИЧСКИЙ   РАЙОН» СМОЛЕНСКОЙ  ОБЛАСТИ</w:t>
      </w:r>
    </w:p>
    <w:p>
      <w:pPr>
        <w:pStyle w:val="Heading2"/>
        <w:ind w:left="0" w:firstLine="13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right="56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2 г. № 243</w:t>
      </w:r>
    </w:p>
    <w:p>
      <w:pPr>
        <w:pStyle w:val="Normal"/>
        <w:spacing w:lineRule="auto" w:line="240" w:before="0" w:after="0"/>
        <w:ind w:right="56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9"/>
      </w:tblGrid>
      <w:tr>
        <w:trPr>
          <w:trHeight w:val="168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дготовке населения муниципального образования «Хиславичский район» Смоленской области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28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567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№131-ФЗ «Об общих принципах организации местного самоуправления в Российской  Федерации», от 12.02.1998г №28-ФЗ «О гражданской обороне», от 21.12.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ой ситуации природного и техногенного характера», постановлением Администрации Смоленской области от 24.11.2005 №338 «Об утверждении Положения об организации подготовки населения в области гражданской обороны и защиты от чрезвычайной ситуаций природного техногенного характера», в целях повышение эффективности подготовки населения муниципального образования «Хиславичский район» Смоленской области способам защиты от опасностей, возникающих при военных конфликтах или в следствие этих конфликтов, а также при чрезвычайных ситуациях природного и техногенного характера,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дготовке населения муниципального образования «Хиславичский  район» Смоленской области в области гражданской обороны и защиты от чрезвычайных ситуаций  природного и техногенного характер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Хиславичский  район» Смоленской области  от 29.11.2016 № 468 «Об утверждении Положения об организации подготовки населения муниципального образования «Хиславичский район» Смолен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tbl>
      <w:tblPr>
        <w:tblW w:w="9777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493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славичский  район»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А.В. Загребаев</w:t>
      </w:r>
      <w:r>
        <w:br w:type="page"/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о  постановлением 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«Хиславичский  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» Смоленской области 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5.07.2022 г.  № 243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населения   муниципального образования «Хиславичский район» Смоленской области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left="2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left="2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пределяет основные задачи, формы и порядок организации подготовки граждан Российской Федерации, иностранных граждан и лиц без гражданства в области гражданской обороны и зашиты от чрезвычайных ситуаций природного и техногенного характера в муниципальном образовании «Хиславичский район» Смоленской области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ы населения,  проходящие обязательную подготовку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 и защиты от чрезвычайных ситуаций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  Лица, подлежащие подготовке в области гражданской обороны, подразделяются на следующие группы: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лжностные лица местного самоуправления, возглавляющие местные администрации муниципальных образований Хиславичского района Смоленской области и руководители организаций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работники органов местного самоуправления муниципальных образований Хиславичского района Смоленской области и организаций, включенные в 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ам  общеобразовательных программ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личный состав формирований и служб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физические лица, вступившие в трудовые отношения с работодателем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физические лица, не состоящие в трудовых отношениях с работодателем (не работающее население)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дготовку в области защиты от чрезвычайных ситуаций проходят: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редседатели комиссий по предупреждению и ликвидации чрезвычайных ситуаций и обеспечению пожарной безопасности муниципальных образований Хиславичского района Смоленской области (председатели комиссии)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уководители организаций и органов местного самоуправления муниципальных образований Хиславичского района Смоленской области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работники организаций и органов местного самоуправления муниципальных образований Хиславичского района Смоленской области, в полномочия которых входит решение вопросов по защите населения и территорий от чрезвычайных  ситуаций; 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аботающее население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бучающиеся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неработающее население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подготовки населения в области 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й обороны и защиты от чрезвычайных ситуаций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сновными задачами подготовки населения в области гражданской обороны: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ыработка умений и навыков для проведения аварийно – спасательных и других неотложных работ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овладение руководителями (начальниками) аварийно – спасательных служб и аварийно – спасательных формирований, личным составом формирований районного звена областной подсистемы РСЧС и спасателями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сновными задачами  подготовки населения в области защиты от чрезвычайных ситуаций являются: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 помощи пострадавшим, правилам пользования коллективными и индивидуальными средствами защиты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ыработка у руководителей организаций и органов местного самоуправления муниципальных образований Хиславичского района Смоленской области навыков управления силами и средствами, входящими в состав районного звена областной подсистемы РСЧС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вершенствование практических навыков руководителей организаций и  органов местного самоуправления муниципальных образований Хиславичского района Смоленской области, а также председателей Комиссий и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районного звена областной подсистемы РСЧС, а также при проведении аварийно-спасательных работ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подготовки населения в области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ской обороны и защиты  населения от чрезвычайных ситуаций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одготовку населения в области гражданской обороны и защиты от чрезвычайных ситуаций организуют и осуществляют в пределах своей компетенции руководители организаций и органов местного самоуправления муниципальных образований Хиславичского района Смоленской области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 и защиты от чрезвычайных ситуаций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одготовка населения осуществляется дифференцировано путем привлечения на подготовку и дополнительное профессиональное образование по программам повышения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ражданской обороне и защите от чрезвычайных ситуаций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Подготовка населения муниципального образования «Хиславичский район» Смоленской области в области гражданской обороны и защиты от чрезвычайных ситуаций проводится в организациях, осуществляющих образовательную деятельность, в учебно-методическом центре Смоленского областного государственного бюджетного учреждения «Пожарно – спасательный центр», на курсах  гражданской обороны города Рославля, непосредственно по месту работы, учебы и жительства 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Подготовка населения в области гражданской обороны и защиты от чрезвычайных ситуаций осуществляется по формам, утверждаемыми Правительством Российский Федерации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одготовка групп населения, указанных в подпунктах «а» и «г» пункта 2.1. настоящего положения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и ситуациями  и ликвидации последствий стихийных бедствий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в области гражданской обороны обучающихс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муниципальных образований Хиславичского района Смоленской области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проводится не реже одного раза в 3 года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Подготовка населения в области защиты от чрезвычайных ситуаций предусматривает: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ля работающего населения – инструктаж по действиям в чрезвычайных ситуациях не реже одного раза в год и при  приеме на работу в течении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я неработающего  населения – проведение бесед, лекций, просмотр учебных фильмов, привлечение на учения и тренировки по месту жительства, самостоятельно изучения пособий, памяток, листовок и буклетов, прослушивание радиопередач и просмотр телепрограмм по вопросам защиты от  чрезвычайных ситуаций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обучающихся – проведение занятий в учебное время по соответствующим программам  учебного предмета «Основы  безопасности жизнедеятельности»  и учебной дисциплины «Безопасность жизнедеятельности»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для руководителей органов местного самоуправления муниципальных образований Хиславичского района и организаций, в полномочия которых входит решение вопросов по защите населения и территорий от чрезвычайных ситуаций, уполномоченных работников, председателей Комиссий и  председателей комиссий – проведение занятий по соответствующим программам дополните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 профессионального образования в области защиты от чрезвычайных  ситуаций в течение первого года работы является обязательным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уководители органов местного самоуправления муниципальных образований Хиславичского района Смоленской области и организаций, в полномочия которых входит решение вопросов по защите населения и территорий от чрезвычайных ситуаций, председатели Комиссий – в УМЦ СОГБУ «Пожарно – спасательный центр»;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уполномоченные работники – в организациях, осуществляющих образовательную деятельность по дополнительным программам в области защиты от чрезвычайных ситуаций, находящие в ведении Министерства Российской Федерации по делам  гражданской обороны, чрезвычайных ситуациям и ликвидации последствий стихийных бедствий, других федеральных органов исполнительной власти, в УМЦ СОГБУ «Пожарно – спасательный центр», а также на курсах гражданской обороны г. Рославля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едагогические работники – преподаватели учебного предмета «Основы безопасности жизнедеятельности» и учебной дисциплины «Безопасность жизнедеятельности» - в организациях, осуществляющих образовательную деятельность по дополнительным профессиональным программам в области защиты 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и других федеральных органов исполнительной власти, а также в УМЦ СОГБУ «Пожарно-спасательный центр»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Дополнительное профессиональное образование по программам повышения квалификации в области гражданской обороны и защиты от чрезвычайных ситуаций: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дседатель комиссии, Глава муниципального образования, руководитель управления по делам ГО и ЧС в СОГБУ «Пожарно-спасательный центр».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уполномоченные работники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государственной власти, в СОГБУ «Пожарно – спасательный центр», а также  на курсах гражданской обороны и в других организациях. </w:t>
      </w:r>
    </w:p>
    <w:p>
      <w:pPr>
        <w:pStyle w:val="Normal"/>
        <w:tabs>
          <w:tab w:val="clear" w:pos="708"/>
          <w:tab w:val="left" w:pos="1520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Дополнительное профессиональное образование по программам повышения квалификации педагогическими работниками – преподавателями учебного предмета «Основы безопасности жизнедеятельности» и учебный дисциплины «Безопасность жизнедеятельность» проходит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дополнительного профессионального образования по программам повышения квалификации Министерства науки и высшего образования Российской Федерации, Министерства просвещения Российской Федерации и других федеральных органов государственной власти, в СОГБУ «Пожарно-спасатель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ирование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97"/>
        <w:gridCol w:w="5496"/>
      </w:tblGrid>
      <w:tr>
        <w:trPr>
          <w:trHeight w:val="1835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1 экз. – в дело</w:t>
            </w:r>
          </w:p>
          <w:p>
            <w:pPr>
              <w:pStyle w:val="Heading6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В.Н. Цыг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5» июля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14-4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ослать: прокуратура-1, ГО и ЧС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И. Златарев        _____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5» июл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.В. Ущеко             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«25» июля  2022 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984" w:firstLine="13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4:00Z</dcterms:created>
  <dc:creator>ро</dc:creator>
  <dc:description/>
  <cp:keywords/>
  <dc:language>en-US</dc:language>
  <cp:lastModifiedBy>Алёна Максименкова</cp:lastModifiedBy>
  <cp:lastPrinted>2022-07-25T16:19:00Z</cp:lastPrinted>
  <dcterms:modified xsi:type="dcterms:W3CDTF">2022-07-25T13:22:00Z</dcterms:modified>
  <cp:revision>5</cp:revision>
  <dc:subject/>
  <dc:title>АДМИНИСТРАЦИЯ  МУНИЦИПАЛЬНОГО  ОБРАЗОВАНИЯ</dc:title>
</cp:coreProperties>
</file>