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Экологическое просвещение</w:t>
      </w:r>
      <w:r>
        <w:rPr>
          <w:sz w:val="28"/>
          <w:szCs w:val="28"/>
        </w:rPr>
        <w:t xml:space="preserve">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Экологическая культура</w:t>
      </w:r>
      <w:r>
        <w:rPr>
          <w:sz w:val="28"/>
          <w:szCs w:val="28"/>
        </w:rPr>
        <w:t xml:space="preserve">-это неотъемлемая часть общечеловеческой и национальной культуры, включающая систему социальных отношений, моральных ценностей, норм и способов взаимодействия общества с окружающей средой, преемственно формируемая в общественном сознании и поведении людей на протяжении жизни и деятельности поколений  непрерывным экологическим образованием и просвещением, способствующая здоровому образу жизни, духовному росту общества, устойчивому социально-экономическому развитию, экологической безопасности страны  и кажд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 закон « Об охране окружающей среды» предусматривает, что объектами охраны окружающей среды от загрязнения, истощения, деградации, порчи, уничтожения и иного негативного воздействия хозяйственной и иной деятельности является земли, недра, почвы, поверхностные и подземные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 отходы производства и потребления подлежат сбору, использованию, обезвреживанию, транспортировке, хранению и захоронению, условия и способы, которых должны быть безопасными для окружающей среды и для здоровья населения и среды обитания,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рещается захоронение биологических отходов (трупы животных и птиц) в землю, вывоз их на свалки, сброс в бытовые мусорные контейнеры, в поля, леса, овраги, водные объекты, а должны быть уничтожены иными предусмотренными Ветеринарно-санитарными правилами способами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</w:t>
      </w:r>
      <w:r>
        <w:rPr>
          <w:i/>
          <w:sz w:val="44"/>
          <w:szCs w:val="44"/>
        </w:rPr>
        <w:t>Что можно сделать для экологии прямо сейчас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адить дере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ить скворечник, синични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ить и своевременно наполнять кормушку, поилку для птиц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е ездить на велосипеде и ходить пешк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ртировать мусо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овреждать и не рвать без нужды растения, не ломать вет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шуметь, не включать громкую музы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кормить диких живот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трогать птиц, насеком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нужный костер затушить и засыпать зем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разводить костры там, где это запрещ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использовать на природе бытовую хим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апывать органические отход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отдыха на природе забирать с собой мусо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ирать мусор в любимых уголках отдыха - в одиночку или с коллективом единомышлен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вовать волонтером на субботниках по уборке мусора!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7:00Z</dcterms:created>
  <dc:creator>Kurosh_IA</dc:creator>
  <dc:description/>
  <cp:keywords/>
  <dc:language>en-US</dc:language>
  <cp:lastModifiedBy>USER</cp:lastModifiedBy>
  <cp:lastPrinted>2022-11-24T09:14:00Z</cp:lastPrinted>
  <dcterms:modified xsi:type="dcterms:W3CDTF">2023-02-09T10:57:00Z</dcterms:modified>
  <cp:revision>8</cp:revision>
  <dc:subject/>
  <dc:title/>
</cp:coreProperties>
</file>