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убернатор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 </w:t>
      </w:r>
      <w:r>
        <w:rPr>
          <w:b/>
          <w:sz w:val="28"/>
          <w:szCs w:val="28"/>
        </w:rPr>
        <w:t>А.В. Остров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____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, посвященных праздн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-й годовщины Победы в Великой Отечественной войне 1941 - 1945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годы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2"/>
        <w:gridCol w:w="2695"/>
        <w:gridCol w:w="3544"/>
        <w:gridCol w:w="3545"/>
        <w:gridCol w:w="31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 в рамках исполнения Указа Президента Российской Федерации от 08.07.2019 № 327 «О проведении в Российской Федерации Года памяти и слав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а в Великой Отечественной войне была, есть и будет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я в рамках Года памяти и с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Смоленской области по делам молодежи и гражданско-патриотическому воспитанию, соисполнители – органы исполнительной власти Смоленской области  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Департамент Смоленской области по внутренней полити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Уроков мужества», «Уроков памяти», «Живых уроков истор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ведение встреч, дискуссий, круглых столов в образовательных организациях Смолен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моленская областная общественная организация ветеранов (пенсионеров) войны, труда, Вооруженных сил и правоохранительных органов, региональные отд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памяти и скорби при участии ветеранов Великой Отечественной войны, представителей молодежных 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моленская областная общественная организация ветеранов (пенсионеров) войны, труда, Вооруженных сил и правоохранительных органов, Смоленская городская общественная организация ветеранов (пенсионеров) войны, труда, Вооруженных сил и правоохранительных орган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национальные патриотические сборы молодежи «Кривич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моленской области по внутренней полити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kern w:val="2"/>
                <w:sz w:val="24"/>
                <w:szCs w:val="24"/>
              </w:rPr>
              <w:t>Памятное мероприятие, посвященное Дню неизвестного сол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kern w:val="2"/>
                <w:sz w:val="24"/>
                <w:szCs w:val="24"/>
              </w:rPr>
              <w:t>МБОУ «Средняя школа № 27 им. Э.А. Хиля» города Смолен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Смоленской области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партамент Смоленской области по здравоохран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 2020 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в соответствии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  приказом  Министерст-ва здравоохранения Российской Федерации от 13.03.2019 № 124н «Об утверждении порядка проведения профилактического медицинского осмотра и диспансеризации определенных групп взрослого на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цинские организаци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             г. Смоленска и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представляет собой комплекс мероприятий, включающий в себя профилактический медицинский осмотр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ые методы обследований, проводимых в целях оценки состояния здоровья, и раннее выявление (скрининг) хронических неинфекционных заболеваний (состояни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реева Ольга Владимировна, главный специалист отдела организации медицинской помощи взрослому населению Департамента Смоленской области по здравоохранени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9-22-36.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партамент инвестиционного развития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полугод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о-патриотические экскурсионные 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молян и гостей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нвестиционного развития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уск аудиогида </w:t>
            </w:r>
            <w:r>
              <w:rPr>
                <w:sz w:val="24"/>
                <w:szCs w:val="24"/>
                <w:lang w:val="en-US"/>
              </w:rPr>
              <w:t>IZI.tra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огид с воспоминаниями тех, кто жил в Смоленске и уехал отсюда в оккупац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инвестиционного развития Смоленской област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стобус» на Соловьеву перепра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инвестиционного развития Смоленской област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трибун для комфортного просмотра па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Лен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рибун для комфортного просмотра парада жителями и гостями г. Смолен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молен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экранов с онлайн-трансляцией па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Лен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рибун для комфортного просмотра парада жителями и гостями г. Смолен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молен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то локация «Дом с час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Большая Советск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вой в форме времен Великой Отечественной войны, рядом с которым можно сфотографироваться на памя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А ВПО ВС РФ имени Маршала Советского Союза А.М. Василевско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аздничной иллюминации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мо подсветки зданий, организовать подсветку сильных лучей света из прожекторов над городом с мемориала, расположенного на ул. Ногина всю ночь 9 м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молен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е лекции о жизни в Смоленске во время оккуп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афе </w:t>
            </w:r>
            <w:r>
              <w:rPr>
                <w:sz w:val="24"/>
                <w:szCs w:val="24"/>
                <w:lang w:val="en-US"/>
              </w:rPr>
              <w:t>AEblehaven</w:t>
            </w:r>
            <w:r>
              <w:rPr>
                <w:sz w:val="24"/>
                <w:szCs w:val="24"/>
              </w:rPr>
              <w:t>, креативное пространство «ШТАБ», дизайн-пространство «Среда»,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У ДО «Дворец творчества детей и молодежи»</w:t>
            </w:r>
            <w:r>
              <w:rPr>
                <w:sz w:val="24"/>
                <w:szCs w:val="24"/>
              </w:rPr>
              <w:t xml:space="preserve"> и т.д.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лекции в арт-пространства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«Смоленский государственный университе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ГКУ «Государственный архив Смоленской област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ллюминация на крепостной стене с тенями-силуэтами воинов Великой Отечественной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дминистрация города Смоленс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экскурсионных туров в дом-музей Михаила Егорова, водрузившего Знамя Победы над Рейхста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Руднянский рай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и в дом-музей Егор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нвестиционного развития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ороги к обелиску на Соловьевой перепра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ий рай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транспорту и дорожному хозяйств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ая экскурсия «Фронтовыми дорогами Смоленщи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КиО «Лопатинский сад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кскурсия поведает историю героической обороны Смоленска в июле – августе 1941 года и расскажет о том, как жил город во времена немецкой оккуп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нвестиционного развития Смоленской области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епартамента Смоленской области по информационным технология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ь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областной конкурс по Web-проектам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молен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включить в тематику конкурсных проектов темы, посвященные 75-й годовщине Победы в Великой Отечественной Войне 1941-1945 г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технологий Департамента Смоленской области по информационным технолог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иктор Серге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812)29-29-20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партамент Смоленской области по охране, контролю и регулированию использования лесного хозяйства, объектов животного мира и среды их обит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ОГКУ «Смолупрле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 районы област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Высадка деревьев в память о павших во </w:t>
            </w:r>
            <w:r>
              <w:rPr>
                <w:sz w:val="24"/>
                <w:szCs w:val="24"/>
                <w:shd w:fill="FFFFFF" w:val="clear"/>
              </w:rPr>
              <w:t xml:space="preserve">время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торой мировой войны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гражданах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ССР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У «Смолупрлес» Козлов Анатолий Николаевич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Смоленской области по осуществлению контроля и взаимодействию с административными орган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оинских захоронений, не поставленных на государственный у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воинских захоронений, не поставленных на государственный уч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моленской области по внутренней политике, </w:t>
              <w:br/>
              <w:t>Департамент Смоленской области по культур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Смоленской области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ыявленных воинских захоронений, не поставленных на государственный у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выявленных воинских захоронений, не поставленных на государственный уч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Департамент Смоленской области по культур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 2020 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народного творчества «Салют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проводится в целях пропаганды  патриотизма молодежи, развития массовости и повышения исполнительского мастерства любительских коллективов, создания высокохудожественного репертуара героико-патриотической, гражданской тематики, активного участия коллективов народного творчества в мероприятиях празднования знаменательных дат российской военной истории и Великой Отечественной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-концер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моленской области по культур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моленский областной центр народного творчест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детского и юношеского творчества «Мы правнуки славной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водится с целью популяризации героического прошлого нашего народа и подвига советских воинов в период Великой Отечественной войны. Юные таланты представляют свои концертные программы, литературно-музыкальные компози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моленской области по культур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моленский областной центр народного творчест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полк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моленская областная универсальная библиотека имени А.Т. Твардовского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оцифровке фотографий участников Великой Отечественной войны и тружеников ты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моленской области по культур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моленская областная универсальная библиотека имени А.Т. Твардовског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енная поэзия и проза                          А.Т. Твардовского и М.В. Исаковск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тдельным планам учреждений культуры, посвященные 75-й годовщине Победы в Великой Отечественной войне 1941 - 1945 годов и 110-летию               А.Т. Твардовского, 120-летию М.В. Исаковск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моленской области по культур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тавки, концертные программы, спектакли в рамках празднования               75-й годовщины Победы в Великой Отечественной войне 1941 - 1945 г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тдельным планам учреждений культуры, посвященные 75-й годовщине Победы в Великой Отечественной войне 1941 - 1945 г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моленской области по культуре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партамент Смоленской области по образованию и нау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– 2 сентября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Победы в День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, расположенные на территории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на тему празднования Победы в Великой Отечественной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дополнительного образования, организационно-массовой и воспитательной работы  Департамента Смоленской области по образованию и науке О.В. Буренк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(4812) 29-12-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сентября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«Памят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ая область, г. Вязьм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 Марины Расково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территории возле памятника. Возложение цв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БОУ «Вяземская школа-интернат для обучающихся с ограниченными возможностями здоровья», директор М.М. Анисим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(48131) 2-98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сентября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й родной, земля Смолен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ая область, г. Вязьм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 «Дулаг184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ческий квест, посвященный дню освобождения Смоленщины от немецко-фашистских захватчиков совместно с коллективом героико-патриотического центра «Долг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БОУ «Вяземская школа-интернат для обучающихся с ограниченными возможностями здоровья», директор М.М. Анисим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(48131) 2-98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Сад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СОГБОУ «Починковская школа-интерна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ка яблоневого са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БОУ «Починковская школа-интернат»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И.П. Чепурышк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(48149) 5-57-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подвиге, о мужестве, о славе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Центр образования для детей с особыми образовательными потребностями г. Смоленс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альбома памя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БОУ Центр образования для детей с особыми образовательными потребностям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моленска»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Н.А. Котк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(4812) 35-85-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Международного конкурса методических разработок «Уроки Победы», приуроченный к 75-летию Великой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ДПО «Смоленский областной институт развития образовани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будет проводиться по 10 номинациям, среди которых – «Лучший урок истории», «Лучший урок литературы», «Лучший музыкальный урок», «Лучший урок иностранного языка» в заочной форм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дополнительного образования, организационно-массовой и воспитательной работы  Департамента Смоленской области по образованию и науке О.В. Буренк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(4812) 29-12-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ематических книжных и историко-документальных выставок на базе образовательных организаций, расположенных на территории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 общеобразовательных и профессиональных образовательных организаций, расположенные на территории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ые и историко-документальные выста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дополнительного образования, организационно-массовой и воспитательной работы  Департамента Смоленской области по образованию и науке О.В. Буренк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(4812) 29-12-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январь – авгу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кспедиция по местам боевой славы, посвященная 75-летию Победы в </w:t>
            </w:r>
            <w:r>
              <w:rPr>
                <w:sz w:val="24"/>
                <w:szCs w:val="24"/>
              </w:rPr>
              <w:t>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оленская обла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ещение мест боевой славы Смолен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ГБУДО «Детско-юношеский центр туризма, краеведения и спорта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етодист А.В. Конон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ел: 41-95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«Песни в солдатской шинели» - конкурс патриотической песн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ГБОУ «Ярцевская общеобразовательная школа-интернат», актовый за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нение музыкального произведения согласно теме в любой интерпрет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ГБОУ «Ярцевская общеобразовательная школа-интернат»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Л.А. Батюле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: (4143) 3-68-46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литературно-художественный конкур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х подвиг вечно жив в сердцах», посвящен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-летию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БУДО «Центр развития творчества детей и юношеств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правлен на воспитание патриотизма у юных смолян посредством обращения к теме героической истории нашей страны. На конкурс будут приниматься поэтические и прозаические авторские произведения юных литераторов, посвященные Великой Отечественной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БУДО «Центр развития творчества детей и юношества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ист, М.В. Малах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30-50-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конкурс детских творческих работ, посвященный 75-летию победы в Великой Отечественной войне, «Помним. Гордимся. Благодари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ГБУ ДО «Станция юннатов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следовательские работы, творческие проек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ГБУ ДО «Станция юннатов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ведующая методическим отделом Н.С. Лапеченко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: 52-38-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арт-ма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ция «Открытка ветеран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БОУ Центр образования для детей с особыми образовательными потребностями г. Смоленс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арки и поздравления ветеранам </w:t>
            </w:r>
            <w:r>
              <w:rPr>
                <w:sz w:val="24"/>
                <w:szCs w:val="24"/>
              </w:rPr>
              <w:t>Великой Отечественной войны</w:t>
            </w:r>
            <w:r>
              <w:rPr>
                <w:rFonts w:eastAsia="Calibri"/>
                <w:color w:val="000000"/>
                <w:sz w:val="24"/>
                <w:szCs w:val="24"/>
              </w:rPr>
              <w:t>, изготовленные обучающими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ГБОУ «Центр образования для детей с особыми образовательными потребностям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Смоленска»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Н.А. Котки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: (4812) 35-85-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9 мар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гиональный этап Всероссийской олимпиады по школьному краеведению, посвященной 75-летию Победы над фашистской Германи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ГБУК «Смоленская областная универсальная научная библиотека имен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.Т. Твардовского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ь проведения Олимпиады – развитие исследовательской деятельности обучаю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ГБУДО «Детско-юношеский центр туризма, краеведения и спорта», методист Е.В. Авдее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ел: 41-95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конкур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художни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усть годы память не сотрут, пусть время память не разрушит», посвящен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-летию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БУД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развития творчества детей и юношеств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правлен на повышение роли изобразительного искусства в патриотическом и духовно-нравственном воспитании подрастающего покол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м примут участие обучающиеся образовательных организаций Смолен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БУДО «Центр развития творчества детей и юношества»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В.В. Василе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: 30-50-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кция «Сад Победы» (продолжение акции, посвящённой 75-летию Победы в </w:t>
            </w:r>
            <w:r>
              <w:rPr>
                <w:sz w:val="22"/>
                <w:szCs w:val="22"/>
              </w:rPr>
              <w:t>Великой Отечественной войн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СОГБОУ «Починковская школа-интерна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яблоневого са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БОУ «Починковская школа-интернат»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И.П. Чепурышк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: (48149)5-57-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ик военной кни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культуры «Районная библиоте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книг на военную тематику. Чтение и обсуждение военных кни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ОУ «Вяземская школа-интернат для обучающихся с ограниченными возможностями здоровья», директор М.М. Анисим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: (48131)2-98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амках «Года памяти и славы», в целях реализации указа Президента РФ №327 от 08.07.2019 г., ремонт памятника погибшим воинам во время </w:t>
            </w:r>
            <w:r>
              <w:rPr>
                <w:sz w:val="22"/>
                <w:szCs w:val="22"/>
              </w:rPr>
              <w:t>Великой Отечественной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 Починковском райо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монт памятника совместно с Починковским межрайонным следственным отделом Смоленской области СК Росс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БОУ «Починковская школа-интернат»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И.П. Чепурышк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: (48149)5-57-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 «История Великой Отечественной войны в музеях образовательных организаций Смолен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истории образования Смоленской области ГАУ ДПО СОИР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ут представлены экспозиции музеев образовательных организаций, в которых отражена история подвига советского народа в Великой отечественной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У ДПО СОИРО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.А. Ивенков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А. Ходен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: (4812)38-94-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– 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марафон «Читаем вместе о вой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мероприятие, в ходе которого организуется цикл публичных чтений литературных произведений о Великой Отечественной войне 1941-1945 гг. школьниками, родителями, друзьями, социальными партнерами образовательных организаций с передачей эстафеты от одного муниципального образования к другому в формате видеообращения и ролика о проведении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«Цветы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ния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воров направлен на благоустройство дворов и популяризацию положительных инициатив жителей Смоленской области по благоустройству территорий вокруг жилых дом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ые хозяйства Муниципальных образований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научно-практическая конференция «Шаг в нау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секция «Наследие Великой Победы» - презентация научно-исследовательских работ, подготовленных школьниками и учащейся молодежью, посвященных событиям Великой Отечественной войны 1941-1945 гг., проблемам сохранения исторической памяти, дружбе народов-наследников Великой Побед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аленные войн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БОУ «Духовщинская школа – интернат для обучающихся с ограниченными возможностями здоровья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орпу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выставки рисунков, посвященных 75-летию Победы в Великой Отечественной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БОУ «Духовщинская школа – интернат для обучающихся с ограниченными возможностями здоровья», директор Е.А. Агап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: (48166)4-15-6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– 8 м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торических викторин,посвященных празднов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-й годовщины Победы в Великой Отечественной войне 1941-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 образовательные организации, подведомственные Департаменту Смоленской области по образованию и нау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профессионального образования и наук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А. Иваненков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: (4812)29-27-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вест «Смоленск в годы </w:t>
            </w:r>
            <w:r>
              <w:rPr>
                <w:bCs/>
                <w:color w:val="000000"/>
                <w:sz w:val="24"/>
                <w:szCs w:val="24"/>
              </w:rPr>
              <w:t>Великой Отечественной войны</w:t>
            </w:r>
            <w:r>
              <w:rPr>
                <w:rFonts w:eastAsia="Calibri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моле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евского, д.2, ОГБПОУ «Смоленский педагогический колледж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активная игра, направленная на расширение представления студентов о </w:t>
            </w:r>
            <w:r>
              <w:rPr>
                <w:bCs/>
                <w:color w:val="000000"/>
                <w:sz w:val="24"/>
                <w:szCs w:val="24"/>
              </w:rPr>
              <w:t>Великой Отечественной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профессионального образования и наук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Н.Л. Полторацк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: (4812)38 49-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культуры «Духовщинский районный историко-краеведческий  музе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ство с экспозицией, посвященной 75-й годовщине Победы в </w:t>
            </w:r>
            <w:r>
              <w:rPr>
                <w:sz w:val="24"/>
                <w:szCs w:val="24"/>
              </w:rPr>
              <w:t>Великой Отечественной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БОУ «Духовщинская школа – интернат для обучающихся с ограниченными возможностями здоровья», директор Е.А. Агап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(48166) 4-15-6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чтецов: «О Родине, о мужестве, о слав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БОУ «Духовщинская школа – интернат для обучающихся с ограниченными возможностями здоровья», актовый зал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тихотворений на патриотическую т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ГБОУ «Духовщинская школа – интернат для обучающихся с ограниченными возможностями здоровья», директор Е.А. Агапов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(48166) 4-15-6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Урок Мужества «Мы помним! Мы гордим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лассный час, посвященный событиям Великой Отечественной войны 1941-1945 гг. с демонстрацией примеров героического служения Отечеству, бескорыстного самопожертвования на полях сражений, в тылу врага, в оборонительных мероприят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ешмоб «Звезды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акция, направленная на демонстрацию солидарности учащейся молодежи в демонстрации своей гражданской позиции по отношению к защите своего Отечества, сохранению исторической памяти, чувства гордости за великий подвиг советского народа в борьбе с фашизм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ая акция «Не прервётся связь покол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ГБУ ДО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Станция юннатов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ероприятие направлено на восстановление памяти о героях </w:t>
            </w:r>
            <w:r>
              <w:rPr>
                <w:sz w:val="24"/>
                <w:szCs w:val="24"/>
              </w:rPr>
              <w:t>Великой Отечественной войны</w:t>
            </w:r>
            <w:r>
              <w:rPr>
                <w:rFonts w:eastAsia="Calibri"/>
                <w:color w:val="000000"/>
                <w:sz w:val="24"/>
                <w:szCs w:val="24"/>
              </w:rPr>
              <w:t>, живших на территории Смолен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ГБУ ДО «Станция юннатов»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ведующая методическим отделом Н.С. Лапеченков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: 52-38-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ые соревнования по судомоделизму среди обучающихся на открытой воде, посвященные 75-летию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 в пос. Нижняя Дубровенка Смоле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ревнованиях примут участие юные судомоделисты учреждений дополнительного образования Смолен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БУДО «Центр развития творчества детей и юношества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тодист Т.Э. Палагнюк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52-38-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 Это Наша Победа# Вместе Мы Сила # Мы Патриоты России#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ь-интер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гражданско-патриотическая а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БОУ «Вяземская школа-интернат для обучающихся с ограниченными возможностями здоровья», директор М.М. Анисим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(48131) 2-98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БОУ «Починковская школа-интерна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к-презентация, направленная на формирование патриотического и нравственного воспитания обучаю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БОУ «Починковская школа-интернат»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И.П. Чепурышк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(48149) 5-57-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СОГБОУ «Починковская школа-интерна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БОУ «Починковская школа-интернат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И.П. Чепурышк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(48149) 5-57-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милосердия «Внимание ветеран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БОУ «Духовщинская школа – интернат для обучающихся с ограниченными возможностями здоровь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шефской помощи участникам, узникам, детям </w:t>
            </w:r>
            <w:r>
              <w:rPr>
                <w:sz w:val="24"/>
                <w:szCs w:val="24"/>
              </w:rPr>
              <w:t>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БОУ «Духовщинская школа – интернат для обучающихся с ограниченными возможностями здоровья», директор Е.А. Агап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(48166) 4-15-64)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лавное управление Смоленской области по делам молодежи и гражданско-патриотическому воспита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гражданско-патриотическая акция #ЭтоНашаПоб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ниципальные образования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0 года в Российской Федерации будет отмечаться 75-летие окончания Великой Отечественной войны. Чем дальше от нас события той ужасной войны, тем меньше остается в живых участников тех событий. Самым «молодым» участникам Великой Отечественной войны уже более 90 лет. Данная ситуация способствует росту профашистских и ультранационалистических настроений в странах ближнего и дальнего зарубежья. Уничтожение памятников, посвященных павшим воинам и переписывание истории в угоду геополитическим интересам государств может привести к новой более устрашающей и кровопролитной вой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Акции является консолидация международного сообщества в преддверии и в день празднования Дня Победы – 9 Мая – через публикации в социальных сетях патриотических материалов и выведение в ТОПы международных информагентств новостей с хештегом акции на 3х языках (#ЭтоНашаПобеда, #ThisIsOurVictory, #DasIstUnserSieg), напоминающих всем о том, что победа над фашизмом принадлежит советскому солдату, советскому народ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гражданско-патриотического воспитания Главного управления Смоленской области по делам молодежи и гражданско-патриотическому воспитанию                               В.В. Авхим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(4812)20-54-59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(910)729-08-2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av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ronik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ий патриотический проект #ЧтобыПомни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жество памятных мест (памятники, воинские захоронения, места, на которых прошли знаковые сражение и пр.) не содержат базовой информации о причинах своего появления, об исторических событиях, ключевых моментах в истории, о тех, кто оставил свой след в ней. Данная ситуация приводит к снижению уровня исторической осведомленности граждан и искаженному восприятию исторических фактов современным обществом. Проект #ЧтобыПомнили направлен на увеличение уровня исторической осведомленности через приобщение к памятникам монументальной культуры и памятным местам путем знакомства с информацией на информационных стендах. Силами добровольцев и активных жителей мы даем возможность увековечить каждое памятное место нашей истории на территории России и за её пределами. Целью проекта является установка на месте памятных мест (памятники, воинские захоронения, места, на которых прошли знаковые сражение и пр.)  информационных стендов с QR-кодом, который позволяет перейти на персональную интернет-страницу сайта www.чтобыпомнили.рф, содержащую информацию о произошедших событиях или исторических личностях, внесших вклад в историю нашей стра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организации гражданско-патриотического воспитания Главного управления Смоленской области по делам молодежи и гражданско-патриотическому воспит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Авхим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(4812)20-54-59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(910)729-08-2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av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ronik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теранами, узниками и детьми войны в рамках работы проекта «Здоровое се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данному проекту уже ведется, осуществляются регулярные выез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от 20 волонтеров и 10-15 врачей. За 1 один выезд принимается около 50 человек. В каждом выезде предусмотрена инклюзивная работа с ветеранами, узниками и детьми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в рамках проекта осуществляется профилактическая помощь (работа с населением в целях профилактики социально-значимых заболеваний) и хозяйственная помощь: уборка мусора, покраска забора и т. 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егионального координатора Смоленского регионального отделения ВОД «Волонтеры-медики»  А.С. Масля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(920)310-50-90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masleshkavm00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а (по согласованию с ветераном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и с участником Великой Отечественной войны, врачом для студентов ВУЗов и учеников школ города Смоле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 и школы г. Смоленск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встречи с участником Великой Отечественной войны, врачом. Формат встречи – лекция, диало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юдей около 50-60 челове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оведения – долгосрочное и конкретные часы устанавливаются по договоренности с лектор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енности со школами е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егионального координатора Смоленского регионального отделения ВОД «Волонтеры-медики»  А.С. Масля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(920) 310-50-90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masleshkavm00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По следам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разовательно-интерактивного квеста для учеников школ Смоленской области и студентов ВУЗ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квеста будут организованы образовательная и интерактивная части.  В образовательной части предусмотрены диалоги на равных с врачами и студентами СГМУ для рассказа о врачах войны и медицинских открытиях, При проведении интерактивной части квеста планируется использование как стандартного разговорного варианта проведения квестов, так и различных интернет-платформ, в частности платформу https://myquiz.ru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– сборная команды от каждой школы в составе 10 человек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материалы уже разработаны и рассчитаны на проведение данного квеста в любом районе области. Также, по возможности, волонтеры ВОД</w:t>
            </w:r>
            <w:r>
              <w:rPr>
                <w:sz w:val="23"/>
                <w:szCs w:val="23"/>
              </w:rPr>
              <w:t xml:space="preserve"> «Волонтеры-медики» смогут сами провести квест в любом районе города Смоленск, есть не найдется представитель для проведени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шем отделении открыты школьные отряды и в сентябре будут открыты местные отделения в 2-х районах города, поэтому их представитель также смогут провести данное мероприятие «на местах». Есть возможность проведения данного квеста в формате блиц-турни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егионального координатора Смоленского регионального отделения ВОД «Волонтеры-медики»  А.С. Масля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: (920)310-50-90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masleshkavm00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ча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места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– шеств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вие колонны, в которой примут участие и представители волонтерских организаций Смоленской области («Волонтеры Победы», «Волонтерская рота», «Волонтеры-медики»), которые пройдут во главе колонны и в конце колонны. Шествие начнется от Успенского собора и закончится у Вечного огня. У Собора планируется раздача лампад. Также планируется сопровождение колонны священником. У Вечного огня – зажжение лампад, возложение цветов и минута молч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егионального координатора Смоленского регионального отделения ВОД «Волонтеры-медики» - А.С. Масля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(920)310-50-90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masleshkavm00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евская лент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з центральных площадь г. Смолен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– флешмо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строения георгиевской ленточки как в Москве 7 мая 2019 года: </w:t>
            </w:r>
          </w:p>
          <w:p>
            <w:pPr>
              <w:pStyle w:val="Style19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z.ru/875944/video/samuiu-bolshuiu-georgievskuiu-lentu-razvernuli-u-ostankinskoi-bashn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лонтеров-участников:  100 челове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с «Волонтерами Победы», «Волонтерской роты». Также возможно привлечение и других волонтерских организаций. Организация сопровождения колонны медицинским персоналом и каретой скорой помощи. «Волонтеры-медики» как организаторы данного мероприятия смогут оказать первую медицинскую помощь и сопроводить до машины скорой помощи, для оказания квалифицированной медицинской помощ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егионального координатора Смоленского регионального отделения ВОД «Волонтеры-медики» - А.С. Масля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(920)310-50-90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masleshkavm00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62626"/>
                <w:sz w:val="24"/>
                <w:szCs w:val="24"/>
                <w:shd w:fill="FFFFFF" w:val="clear"/>
              </w:rPr>
              <w:t>«Живая  открытка»</w:t>
            </w:r>
            <w:r>
              <w:rPr>
                <w:color w:val="262626"/>
                <w:sz w:val="24"/>
                <w:szCs w:val="24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Танцевальный флешмоб с итоговой картинкой в виде поздравительной открытки к 9 мая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Количество людей – 150-300 человек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Длительность проведения одной открытки – 5-15 мину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Петров – председатель Смоленского регионального отделения Общероссийской общественно-государственной детско-юношеской организации «Российское движение школьников»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950)708-19-52</w:t>
            </w:r>
          </w:p>
          <w:p>
            <w:pPr>
              <w:pStyle w:val="Normal"/>
              <w:spacing w:lineRule="auto" w:line="216"/>
              <w:jc w:val="both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moysosh17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 раза в меся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и с героя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етеранами Великой Отечественной войны (по согласованию) и ветеранами боевых действ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еспало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руководитель регионального координатора ВОД «Волонтеры Победы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910)768-71-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 раза в 2 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и ветеран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роликов об историях участников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еспало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руководитель регионального координатора ВОД «Волонтеры Победы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910)768-71-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 раза в 1 меся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Квиз – История Великой Отечественной вой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для учеников общеобразовательных учреждений (7-11 классы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вариант проведения: командный – 6 команд по 5 челове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еспало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руководитель регионального координатор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ОД «Волонтеры Победы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910)768-71-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 раза в меся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– История Великой Отечественной вой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по памятным местам Смолен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Беспало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руководитель регионального координатор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ОД «Волонтеры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беды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910)768-71-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 раза в 2 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инофильма о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о Великой Отечественной войне, затем дискуссия и обсуждение филь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Беспалов – руководитель регионального координатора ВОД «Волонтеры Победы» Смоле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: (910)768-71-6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июн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военно-патриотический квест «ГОРОДА ВЕЛИКОЙ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направлен на развитие у молодежи интереса к военной истории России и своего региона, посредством спортивно-игровой формы. Формой реализации проекта является активный мултилокационный квест, суть которого заключается в прохождении разработанного маршрута на время с выполнением определенных заданий интеллектуальной и оборонно-спортивной направлен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роль проекта – сохранение памяти о подвиге Советского народа в Великой Отечественной войне и противодействие попыткам искажения итогов Второй мировой войны, создание волонтерских сообществ и гражданско-патриотическое воспитание всех участников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Б Корж, начальник Регионального штаба Смоленского регионального отделения Всероссийского добровольческого молодежного общественного движения «За патриотическое, духовно-нравственное воспитание молодежи «Волонтерская Рота Боевого Братств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: (915)630-22-76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Korg25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партамент Смоленской области по природным ресурсам и эколог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 «Эколят и Молодых защитников» природы у «Островока памяти, мужества и сла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 памятного камня в сквере по проспекту Гагарина, между домами 12/1 и 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 с возложением цв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У «Дирекция ООПТ Смоленской области» Н.М. Уш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951)707-38-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военных событий, проходивших на особо охраняемых природных территориях регионального значения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Департамента Смоленской области по природным ресурсам и экологии, газета «Экологический вестник», детский журнал «Сказочный ми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 Департамента Смоленской области по природным ресурсам и экологии, в газете «Экологический вестник», детском журнале «Сказочный ми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У «Дирекция ООПТ Смоленской области» Н.М. Уш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951)707-38-56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партамент Смоленской области по сельскому хозяйству и продовольств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октяб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ярмарка в г. Смоле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льскохозяйственной ярмарке планируется участие </w:t>
            </w:r>
            <w:r>
              <w:rPr>
                <w:color w:val="000000"/>
                <w:sz w:val="24"/>
                <w:szCs w:val="24"/>
              </w:rPr>
              <w:t>сельскохозяйственных организаций, крестьянских (фермерских) хозяйств, индивидуальных предпринимателей, а также граждан, ведущих личные подсобные хозяйства, которые представят широкую номенклатуру товаров собственного производства: молочную и мясную продукцию, рыбу, яйца, овощи, свежий мед, саженц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животноводства и племенной работы Департамен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Бабич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2)29-10-74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партамент Смоленской области по социальному развит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участников Великой Отечественной войны и инвалидов Великой Отечественной войны с 75-й годовщиной Победы в Великой Отечественной войне с вручением памятных подар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сту жительства ветерана Великой Отечественной вой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районных отделов (сектора) социальной защиты населения Департамента Смоленской области по социальному развитию вручат участникам Великой Отечественной войны и инвалидам Великой Отечественной войны памятные пода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Департамента Смоленской области по социальному развит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онаш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-28-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учение персональных поздравлений Президента Российской Федерации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сту жительства ветерана Великой Отечественной вой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районных отделов (сектора) социальной защиты населения Департамента Смоленской области по социальному развитию вручают ветерану персональное поздравление Президента РФ и памятный подарок в день рождения ветера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Департамента Смоленской области по социальному развит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онаш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-28-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участников Великой Отечественной войны и инвалидов Великой Отечественной войны, членов семей погибших (умерших) инвалидов и участников Великой Отечественной войны за счет средств федераль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моленской области по социальному развит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сертификатов о выделен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временной денежной выплаты на строительство или приобретение жилого помещ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Департамента Смоленской области по социальному развит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онаш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-28-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монта жилого помещения </w:t>
            </w:r>
            <w:r>
              <w:rPr>
                <w:bCs/>
                <w:sz w:val="24"/>
                <w:szCs w:val="24"/>
              </w:rPr>
              <w:t xml:space="preserve">инвалидам Великой Отечественной войны и участникам </w:t>
            </w:r>
            <w:r>
              <w:rPr>
                <w:sz w:val="24"/>
                <w:szCs w:val="24"/>
              </w:rPr>
              <w:t>Великой Отечественной войны путем предоставления на территории Смоленской области сертификата на осуществление ремонта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моленской области по социальному развит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ертификатов </w:t>
            </w:r>
            <w:r>
              <w:rPr>
                <w:bCs/>
                <w:sz w:val="24"/>
                <w:szCs w:val="24"/>
              </w:rPr>
              <w:t xml:space="preserve">инвалидам Великой Отечественной войны и участникам </w:t>
            </w:r>
            <w:r>
              <w:rPr>
                <w:sz w:val="24"/>
                <w:szCs w:val="24"/>
              </w:rPr>
              <w:t>Великой Отечественной войн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существление ремонта жилого помещения </w:t>
            </w:r>
            <w:r>
              <w:rPr>
                <w:bCs/>
                <w:sz w:val="24"/>
                <w:szCs w:val="24"/>
              </w:rPr>
              <w:t>в размере до 30 тысяч рубл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Департамента Смоленской области по социальному развит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онаш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-28-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отрудников Департамента Смоленской области по социальному развитию с ветеранами Великой Отечественной войны, находящимися на лечении в ОГБУЗ «Смоленский областной клинический госпиталь для ветеранов вой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Смоленский областной клинический госпиталь для ветеранов войн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Департамента Смоленской области по социальному развитию проводят консультации ветеранов Великой Отечественной войны по вопросам, относящимся к компетенции Департамента Смоленской области по социальному развит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Департамента Смоленской области по социальному развит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онаш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-28-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с 2008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50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рганизация в соответствии с ежегодными договорами о сотрудничестве между Постоянным Комитетом Союзного государства и Администрацией Смоленской области санаторно-курортного лечения ветеранов и инвалидов Великой Отечественной войны 1941–1945 годов в лечебно - оздоровительных учреждениях Беларуси и Ро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аторные учреждения России и Беларус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аны и инвалиды Великой Отечественной войны проходят курс санаторно-курортного лечения продолжительностью до 21 дня в соответствии с графиком заез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Департамента Смоленской области по социальному развит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онаш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-28-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с 2014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50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и проведение оздоровления граждан пожилого возраста, в том числе ветеранов Великой Отечественной войны, в СОГБУ «Социально оздоровительный центр «Голоев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БУ «СОЦ «Голоев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ся оздоровление в        СОГБУ «СОЦ «Голоевка» продолжительностью до 14 дн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Департамента Смоленской области по социальному развит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онаш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-28-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латного проезда по территории Смоленской области участникам Великой Отечественной войны и инвалидам Великой Отечественной войны, а также лицу их сопровождающему, бывшим несовершеннолетним узникам 9 мая на всех видах внутригородского пассажирского транспорта (кроме такси), на автомобильном транспорте пригородных маршрутов, на автомобильном транспорте общего пользования междугороднего сообщения и железнодорожном транспорте пригородных маршру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территории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на указанную дополнительную меру социальной осуществляется путем предъявления ветеранами соответствующих удостоверений (сопровождающим – документа, подтверждающего личность) в билетную кассу или лицу, осуществляющему функции кассира (далее – кассир). В билетной кассе или у кассира ветеран и сопровождающий получают бесплатно соответствующие разовые проездные билеты (талон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Департамента Смоленской области по социальному развит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онаш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-28-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оздравлений с 75-летием Победы в Великой Отечественной войне 1941–1945 годов граждан, находящихся на обслуживании в социальных учреждениях, подведомственных Департаменту Смоленской области по социальному развит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го обслуживания населения, подведомственные Департаменту Смоленской области по социальному развит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учреждениях будут организованы праздничные мероприятия, чествование ветеранов Великой Отечественной войн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Департамента Смоленской области по социальному развит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онаш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-28-02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лавное управление спорта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сероссийского физкультурно-спортивного комплекса «Готов к труду и обороне» (ГТО) среди учащейся молодежи и студ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 с участием коман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муниципальных образован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 команд высших учебных завед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Главного управления спорт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М. Заенч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38-78-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муниципальных образований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спортивное мероприят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-7 видов спорта), участие коман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муниципальных образований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Главного управления спорт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М. Заенч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38-78-05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моленское областное государственное автономное учреждение «Дворец спорта «Юбилейны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мая 2019 г. – 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довский парк г. Смолен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возложением цветов к Вечному Огню в Реадовском парк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чная концертная программа, спортивные соревнования, показательные выступления спортивных клубов, работа интерактивных площадок, фото-экспозиция «Вечная память», кинопоказ фильмов о войне. Будет представлена площадка статического показа вооружения и военной техники. Праздничный салю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СОГАУ «Дворец спорта «Юбилейный»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А. Войлочкин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: 37-40-00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Фракция «Единая Россия» в Смоленской областной Дум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женщины придумали войн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К «Смоленская областная филармони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с участием женщин муниципальных образований Смоленской области, посвященная судьбе женщин в годы Великой Отечественной войны: женщинам-солдатским матерям; женщинам-воинам (партизанам, подпольщикам, красноармейцам); женщинам-труженникам тыла; женщинам-участникам восстановления Смоленщи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акция «Единая Россия» в Смоленской областной Думе, Общественная организация по защите прав и интересов семьи, женщин и детей «Смоленский областной СОВЕТ женщин и КОМИТЕТ солдатских матере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1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30 общественных приемных Всероссийского проекта «Судьба солда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Смоленской области, крупные сельские поселения муниципальных образований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запросами граждан по погибшим и пропавшим без вести воинами Великой Отечественной войн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старта проекта «Судьба солдата» – проведение обучающего семина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акция «Единая Россия» в Смоленской областной Думе, районные Советы депутатов, Смоленская областная общественная организация «Поисковое объединение «Долг», аппарат Смоленской областной Ду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Победе» – встреча двух поколений: ветеранов и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моленск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К «Культурно-досуговый центр «Губернский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событиям четырехлетней Великой Отечественной войне на территории Смоленской области и судьбе ее жителей. Чествование участников боевых действий на территории Смоленской области, партизан и подпольщиков, тружеников ты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акция «Единая Россия» в Смоленской областной Думе, районные Советы депутатов, Смоленская областная общественная организация ветеранов (пенсионеров) войны, труда, вооруженных сил и правоохранительных органов, Смоленская областная общественная организация «Поисковое объединение «Долг»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ракция «КПРФ» в Смоленской областной Дум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г. 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И помнит мир спасенный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направлен на активацию интереса школьников к Отечественной истории периода Великой Отечественной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я «КПРФ» </w:t>
            </w:r>
            <w:r>
              <w:rPr>
                <w:sz w:val="24"/>
                <w:szCs w:val="24"/>
                <w:lang w:eastAsia="en-US"/>
              </w:rPr>
              <w:t>в Смоленской областной Думе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«Велиж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образовательных учреждениях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 подвигах советских солдат, в т.ч. уроженцев г. Велижа в годы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Администрации               МО «Велиж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А. Авсеен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2)4-17-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(ежегодн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ико-патриотический ч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снова память возвращает нас к войне» (День освоб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щи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д. 11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минание о героях и подвигах солдат в годы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                      МБУК «Велижская ЦБ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. Григорови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2)4-22-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итинги, посвященные Дню освобождения Смоленщ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мориал Лидова г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ы и воинские захоронения на территории сельских посел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е митинги у мемориал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Велиж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 Шал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2)4-24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ет «Будем достойны», посвященный освобождению Велиж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долово Велижский рай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туристической направленности с проведением викторин и конкурсов гражанско-патриотического напра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Велиж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А. Авсеен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2)4-17-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художественный конкурс «Слава Героям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Велижский ДД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художественный конкурс среди учащихся школ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«Велиж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А. Авсее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32)4-17-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юных гагаринцев «Помним. Гордимся. Равняем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Велижский ДД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членов детских общественных организаций школ район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Велижский Дом детского твор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Осип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2) 4-25-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военно-патриотической песни «Горжусь тобой, моя Россия!», посвященный 75-лети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таланты представляют реперту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ко-патриотической направл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Велижский Дом детского твор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Осип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2) 4-25-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фото – и видео творчества «В кадре истор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Велижский ДД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фото – и видео творчества «В кадре истории», посвященный 75-летию Побе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Велижский Дом детского твор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Осип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32) 4-25-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ортивно-игровая эстафета «Гагаринские старты-202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Велижский ДД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ая эстаф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Велижский Дом детского твор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Осип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32) 4-25-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За Сталинград, за Волгу, за семью» (76 лет Сталинградской битв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, Детская библиоте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ул. Советская, д.11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вигах солдат при обороне Сталингра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Велижская ЦБ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. Григо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32)4-22-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литературно-краеведческий квест «Дорогами «Катюши» (по произведениям М.Исаковско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Велижский ДД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краеведческий квест по произведениям М.Исаковск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Велижский Дом детского твор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Осип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32) 4-25-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детского творчества «Салют, Побед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роводится с целью популяризации героического прошлого нашего народа и подвига советских воинов в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й Отечественной войны, формирования художественного репертуара герои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й направлен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Велижский Дом детского твор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Осип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32) 4-25-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день призывника «Служу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, Клуб «Будущий воин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призыв в ряды Российской армии. Посещение историко-краеведческого музея, воинской части, памятных мест Велиж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Велижская ЦБ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. Григо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32)4-22-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хроника войны «600 дней и ночей Велиж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урок о начале войны и оккупации в Велиж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Велижская ЦБ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. Григо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32)4-22-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амя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есть чем гордиться и есть что береч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 Р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д. 11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творческих коллективов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й руководитель РД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Роз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32)4-12-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триотических акциях «Бессмертный полк», #ЭтоНашаПоб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ленто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ая площадь г. Велиж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акций – объединение общества в противодействии попыткам переписать итоги самой страшной войны в истории человечест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Велижская ЦБ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. Григо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32)4-22-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лиж, улица Совет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11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с использованием попурри на тему военных песен, песен о Родине, танцевальных номер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й руководитель РД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оз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32)4-12-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итинги, посвященные 75-й годовщине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мориал Лидова гора г. Велиж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ы и воинские захоронения на территории сельских посел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ые митинги у мемориал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Велижский район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Шало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32) 4-24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Вальс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 в городском саду, песни фронтовых лет, солдатская кух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й руководитель РД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Роз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32)4-12-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вечер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 международной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чь музеев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ский историко-краеведчески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огрузит в атмосфе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ичастности к истории Великой Отече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ны. Показ кинохроник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Велижский историко-краеведческий муз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Качу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32)4-24-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Свеча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Лидова го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Велижская ЦБ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. Григо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32)4-22-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урный митинг, посвященный Дню Памяти и Скор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вер им. Прохоровых г. Вели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урный митин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й руководитель РД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Роз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32)4-12-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ческой памяти «Помним тебя, неизвестный солдат» (ко Дню неизвестного солда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д. 11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памяти Неизвестного солдата (Вахта памяти на территории Велижского район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елижская ЦБ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. Григорови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2)4-22-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ческий час          «О, русская земля Отечество герое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иблиоте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ж, ул. Советская, д. 11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ероях Отеч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елижская ЦБ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. Григор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32)4-22-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Вязем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2 марта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язьма - город воинской доблести» мероприятия, посвященные Дню освобождения Вязьма от фашистских захватч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яземский историко-краеведческий муз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оветская, 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 – поэтическая композиция, митин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ение цветов, венков к памятнику М.Г. Ефрем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– подарок, показ кинохро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Смирн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1)4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Героя Российской Федерации генерал-лейтенанта М.Г. Ефре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Ефремова,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ое захоронение на Екатерининском кладбищ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в г. Вязьма проводятся дни памяти генерал-лейтенанта М.Г. Ефремова, принимают участия общественные организации Вязьмы, делегации из городов Таруса, Юхново, участники автопробега Наро-Фоминск - Апрелевка – Вязьма. В программе: траурный митинг, возложение цветов, экскурсии, встреч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Смирн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1) 4-16-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Е.Селяв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1)4-13-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открытый конкурсе эстрадной и джазовой музыки «Ритмы планеты», посвященный 75-ой годовщине Победы в Великой Отечественной войне 1941-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Вяземская детская школа искусств и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Даргомыжск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курсе принимают участие учащиеся детских музыкальных школ, детских школ искусств, музыкальных училищ, колледжей искусств, приглашаются учащиеся студий эстрадно-джазового искусства Смолен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Новичк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1)5-47-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7 апреля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язьма – надежный щит России» праздничные мероприятия, посвященные присвоению городу Вязьма Почётного звания РФ «Город Воинской сла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Ефремова;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Центральный»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оветская, д.2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присвоению городу Вязьма Почетного звания РФ «Город Воинской славы»:</w:t>
            </w:r>
          </w:p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тинг,</w:t>
            </w:r>
          </w:p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ремония возложения цветов,</w:t>
            </w:r>
          </w:p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ый конце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А. Смир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А Решетн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1)4-16-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Стадн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1)4-19-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прель – 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0" w:leader="none"/>
              </w:tabs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од небом единым» международный пленэр, </w:t>
            </w:r>
          </w:p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художественная выставка, посвященные 75-ой годовщине Победы в Великой Отечественной войне 1941-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сал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оглашения о побратимских связях между городами Орша и Вязьма международный пленэр профессиональных и самодеятельных художников из Беларуси и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Смирн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1)4-16-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Недосек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1)3-53-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. Красн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1)5-04-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и, опаленные войной» региональный открытый конкурс патриотической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Вяземская детская школа искусств им. А.С. Даргомы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ская, д. 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принимают участие учащиеся детских музыкальных школ, детских школ искусств, музыкальных училищ, колледжей искусств. Приглашаются учащиеся вокальных студий, исполнители авторской, бардовской песни Смолен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Нович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1)5-47-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шла весна, весна Победы» областная выставка – конкурс детского художествен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 ДХ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шена, д. 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онкурс среди обучающихся Детских художественных школ и школ искусства Смолен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Недосек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1)53-53-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ки, опалённые войной» поэтическая а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памятника Вечный огн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этическая акция памяти, стихи известных поэтов, прозвучат у вечного огня в исполнении читателей всех возрас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. Красн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1)5-04-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Филипп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1)5-44-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«Вязьма – город воинской славы» художественная выстав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очн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 выставочный цен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25 Октябр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артин профессиональных и самодеятельных художников Смолен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Е. Селяв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1)4-13-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Недосек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1)53-53-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праздник День Великой Победы </w:t>
            </w:r>
          </w:p>
          <w:p>
            <w:pPr>
              <w:pStyle w:val="Normal"/>
              <w:tabs>
                <w:tab w:val="clear" w:pos="709"/>
                <w:tab w:val="left" w:pos="1870" w:leader="none"/>
              </w:tabs>
              <w:rPr/>
            </w:pPr>
            <w:r>
              <w:rPr>
                <w:cap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На память – мирное небо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парк культуры и отдыха, площадь Ефремова, Советская площ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алю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25 Октября, д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е прохождение войск Вяземского гарнизона, митинг, церемо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ения цветов 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ой стеле «Вязьма - Город воинской славы», к памятнику Герою России, генерал - лейтенанту                     М.Г. Ефремову, народное гуляние полевая кухня, привал поисковиков, выставка из фондов Вяземского историко-краеведческого музея, вернисаж детских рисунков, художественные выставки, выставки-ярмарки декоративно-прикладного   творчества, работа аттракционов, игровых павильонов, детская развлекательно-игровая программа, библиогородок, спортивны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Смир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А. Решетн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1)4-16-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Чеке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3131)5-77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Стад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31)4-19-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зейного вечера в рамках международной акции «Ночь музеев» на тему «Победы нашей негасимый све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емский историко-краеведческий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оветская, 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чер погрузит в атмосферу сопричастности к истории Великой Отечественной войны. Презентация документального фильма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героическом подвиге ополченцев-бауманцев под Вязьм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Ушедшие в бессмертие…»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выступ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х и музыкальных исполнителей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Е.Селяв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31)4-13-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омним» патриотический проект, посвященный событиям Вяземской оборонительной операции «Вяземский коте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ем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мориал «Богородицкое Поле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в память о воинах, павших на Вяземской земле при защите Отечества в годы Великой Отечественной войны (1941-1945); захоронение останков воинов, поднятых в ходе Вахты Памя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Смир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31)4-16-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 Чеке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31)5-77-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– 3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межрегиональный театральный фестиваль имени Народного артиста СССР А.Д. Папанова, в рамках празднования 75-ой годовщины Победы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Централь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оветская, д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емский народный те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отникова, д.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ей профессиональными и самодеятельными коллективами из различных регионов России, возглавляет жюри фестиваля Е.А. Папанова, дочь великого артис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А.Решет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31)4-16-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Стад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31)4-19-90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Гагарин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лестным защитникам Отечества, посвящает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КДЦ «Комсомоле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Н.А. Кондир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5)6-11-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освобождения Гжат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ое захоронение № 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, выступ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фестиваль «Летопись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теат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ые постановки, сценки, номер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ежисс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Алексе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 (48135)6-38-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народного самодеятельного хореографического коллектива театр танца «Синяя птица» «Дым Оте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КДЦ «Комсомоле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е танцы, танцы времен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ежисс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Ф. Илюш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 (48135)6-11-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околений с детьми войны, узниками и тружениками тыла «Пусть помнят живые, пусть знают потом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КДЦ «Комсомоле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школьников с участниками Великой Отечественной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, воспоминания, вопро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методике клуб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Астах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 (48135)6-11-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семейных альбомом «Мой прадед – фронтов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КДЦ «Комсомоле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фотографий, фронтовых пис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методике клуб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Дзюб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 (48135)6-11-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акция «Мы этой памяти верны. Позор человечеству – вой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КДЦ «Комсомоле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твор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методике клуб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Лопун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 (48135)6-11-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атриотический концерт народного хора «Былинушка» </w:t>
            </w:r>
            <w:r>
              <w:rPr>
                <w:color w:val="1C1C1C"/>
                <w:sz w:val="24"/>
                <w:szCs w:val="24"/>
                <w:shd w:fill="FFFFFF" w:val="clear"/>
              </w:rPr>
              <w:t>«Песни, с которыми мы победили»</w:t>
            </w:r>
          </w:p>
          <w:p>
            <w:pPr>
              <w:pStyle w:val="Normal"/>
              <w:rPr>
                <w:color w:val="1C1C1C"/>
                <w:sz w:val="24"/>
                <w:szCs w:val="24"/>
                <w:shd w:fill="FFFFFF" w:val="clear"/>
              </w:rPr>
            </w:pPr>
            <w:r>
              <w:rPr>
                <w:color w:val="1C1C1C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КДЦ «Комсомоле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времен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методике клуб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Козыр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 (48135)6-11-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Песни, пришедшие с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чистенский С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фестиваль зональных конкурсов патриотической пес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методике клуб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Кузьм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 (48135)6-11-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салон: «Победа в сердце каждого жив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ероприятие будут приглашены учащиеся одной из школ города. Ребятам расскажут о подвиге русских солдат, которые стояли насмерть на поле боя. Будут демонстрироваться видеоклипы «Дети войны», видеохроника «Победа в Великой Отечественной войне», будет проведен мастер-класс «Голубь мира», будут оформлены книжные выставки «Поклонимся великим тем годам, Этих дней не смолкнет слава», «Прочти книгу о войне», выпущен информационный буклет «Великий день, великий подвиг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Сидор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 (48135)3-14-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поколений: «Не гаснет памяти свеча, поклон вам, дорогие ветеран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межпоселенческая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: ветераны войны А.П. Архипов, Е.Г. Тимофеева дети войны, представители администрации. Мероприятие представляет собой литературно-публицистическую программу «Победный май», состоящую из: выступления бойца поискового отряда «Долг» и председателя Совета ветеранов П.П. Белова, презентации фильма «Вечно живые». Будут оформлены выставки-экспозиции «Живая летопись войны», выставки-рассказы «Солдаты Победы», выпущен буклета «Минувших дней святая памя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Ц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Корн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 (48135)3-14-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: «Слава тебе, победитель солд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ский сельский 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агаринская МЦБ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вие бессмертного полка, митинг, возложение цветов. В библиотеке для учащихся старших классов будет проведена литературно-музыкальная композиция «Небесные ласточки», проведен видео-показ «Победный май», мастер-класс «Письмо в прошлое, оформлена выставка «Память, которой не будет конца», выпущен буклет «Память сердца», посвященный героям, освободившим Кармановскую земл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рмановским сельским фили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Струн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 (48135)7-77-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«Помнит мир спасенн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ский сельский 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агаринская МЦБС»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у памятника «Они сражались за Родину», музыкально-поэтический звездопад «Песни, с которыми мы победили», выставки-экспозиции, акция «Бессмертный Пол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Акатовским сельским филиал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В. Горынь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 (962)198-76-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ский сельский 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агаринская МЦБС»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Акатовским сельским филиал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В. Горынь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 (962)198-76-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а в судьбе моей семь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МБУК «Гагаринская МЦБ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будет включать в себя конкурс рисунков, театрализованные постановки, конкурс чтецов стихотворений о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етодико-библиографическим отделом Ц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Подлип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 (48135)3-14-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– 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Память, которой не будет забвень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шинский сельский филиал МБУК «Гагаринская МЦБ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лушинским сельским филиалом З.А. Истр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903)891-11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доброт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ветеранов на д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евская ленточка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й пол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этическая странич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жестока, и страшна, шла по Родине война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 в историю, видеопоказы  военной хроники, слайд-презентаций «Вечно живые», «Герои- земляки», подготовка информационной продукции: буклеты, брошюры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тва детей «Мы наследники Победы» (конкурсы рисунков, сувениров, подел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филиалы МБУК «Гагаринская МЦБ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-патриотического воспитания у подрастающего поко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етодико-библиографическим отделом Ц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Подлип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 (48135)3-14-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рочитанная книга о войне – мой подарок ветеран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филиалы МБУК «Гагаринская МЦБ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-патриотического воспитания у подрастающего поко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етодико-библиографическим отделом Ц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Подлип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35)3-14-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уроков мужества, посвященные Дням воинской славы «Вехи памяти и сла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филиалы МБУК «Гагаринская МЦБ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 экскурс в историю, видеопоказы, слайд-презентации, интерактивные занятия «Слава тебе, победитель-солдат», мастер-клас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етодико-библиографическим отделом Ц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Подлип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 (48135)3-14-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то не забыт, ничто не забыто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обег по местам боевой с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Комитета по образованию В.И. Со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 (48135)6-39-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не мы, то кто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ЦД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местного отделения Всероссийского детско-юношеского военно-патриотического общественного движения «Юнармия», принятие в ряды юнармейцев новых чле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образованию В.И. Со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: (48135)6-39-32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Глинков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братских захоро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ие могилы воинов, партизан, мирных жителей, погибших в годы Великой Отечественной войны 1941-1945г.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косметический ремонт, посадка цв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           МО «Глинков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В. Кожух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910)760-46-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фестив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вечно в памяти народн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воинов, погибших в 1941-1943 г.г. в боях с немецко-фашистскими захватчик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Глинка; площадь, фойе, зрительный зал  МБУК «Глинковский Центр»; стади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реконструкция полевой кухни «Солдатская каша», выставка-инсталляция оружия, фото-документальная выставка, патриотическая концертная программа, военизированные спортивные игры для детей и молодеж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культуре Р.М. Медведева тел.(952)535-31-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раеведческая конференция «Имена в истории родного кра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МБУК «Глинковская Библиоте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На конференции рассматривается тема героизма и мужества глинковцев в годы Великой Отечественной войны, вклад уроженцев (жителей) Глинковского района в историю, экономику, сельское хозяйство, здравоохранение, образование, культуру и другие сферы развития район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Глинковская библиотека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Д. Кости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910)711-37-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ый турнир допризывной и призывной молодежи на куб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 Советского Союза И. Базы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тутино, Глинковского района, Смоленской обл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лыжному виду спор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А. Степи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909)259-59-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детского и юношеского творчества «Наследники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рительный зал  МБУК «Глинковски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выступления  творческих коллективов всех жанров на патриотическую темати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УК «Глинковский Центр» Е.Ю. Кирил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(951)692-77-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«Вспомним всех поименно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Бессмертный полк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воинов, погибших в 1941-1943г.г. в боях с немецко-фашистскими захватчик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Гли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дравление Главы МО «Глинковский район» и руководителей общественных организаций с Днем Победы, слово настоятеля Свято-Никольского Храма с. Глинка отца Максима, возложение гирлянды и цветов, минута молч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Глинковский райо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 Саул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952)535-31-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фестиваль «История Великого Подви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, фойе, зрительный зал  МБУК «Глинковский Центр», стади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показ событий Великой Отечественной войны, реконструкция полевой кухни «Солдатская каша», посещение мест боевой славы, фестиваль патриотического творчества, инсталляционные выставки, экскурсии по экспозициям краеведческого музе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Глинков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.А. Саул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952)535-31-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развлекате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звуки майского валь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БУК «Глинковски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выступления творческих коллективов, народное гулянье, танцевальная программа, праздничная торговля, фейервер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УК «Глинковский Центр» Е.Ю. Кирил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951)692-77-53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Демидов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й турнир по дзюдо памя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ирзо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1 г. Деми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Демидов, ул. Вакарина д. 1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нир по дзюдо. Участники: города и районы Смоленской области и Республики Беларус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 МБУ ДО ДЮСШ г. Демидова  С.В. Герасим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951)693-69-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дняя суббота ноя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первенство МБУ ДО ДЮСШ г. Демидова по баскетболу памяти Героя Советского Союза Д.И. Кузнец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2 г. Деми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Демидов, ул. Октябрьская д.9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первенство МБУ ДО ДЮСШ г. Демидова по баскетболу. Участники: города и районы Смолен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ДО ДЮСШ г. Демидова С.В. Силюги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920)669-81-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, братские и захоронения, памятники на территории Демидовского район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е проек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ствен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историко – краеведческая конференция «Демидовцы на службе Отечеств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ская центральная районная библиоте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БУК ЦБ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. Демидов, ул. Советская, д.5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историко – краеведческой конференции прозвучат сообщения учащихся школ района о земляках -участниках В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иблиограф по краеведению </w:t>
            </w:r>
            <w:r>
              <w:rPr>
                <w:bCs/>
                <w:sz w:val="24"/>
                <w:szCs w:val="24"/>
              </w:rPr>
              <w:t xml:space="preserve">Демидовской центральной районной библиотеки </w:t>
            </w:r>
            <w:r>
              <w:rPr>
                <w:sz w:val="24"/>
                <w:szCs w:val="24"/>
              </w:rPr>
              <w:t xml:space="preserve">В.Е. Афон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47)4-11-89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город Десногорск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августа </w:t>
            </w:r>
          </w:p>
          <w:p>
            <w:pPr>
              <w:pStyle w:val="Normal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о подготовке к празднованию 75-й годовщины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/>
            </w:pPr>
            <w:r>
              <w:rPr>
                <w:sz w:val="24"/>
                <w:szCs w:val="24"/>
              </w:rPr>
              <w:t>Администрация «город Десногорск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бочей группы по подготовке к празднованию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-й годовщины Побед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ого образования по социальным вопросам А.А. Нов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13-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августа </w:t>
            </w:r>
          </w:p>
          <w:p>
            <w:pPr>
              <w:pStyle w:val="Normal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/>
            </w:pPr>
            <w:r>
              <w:rPr>
                <w:sz w:val="24"/>
                <w:szCs w:val="24"/>
              </w:rPr>
              <w:t>Создание информационной страницы по подготовке к празднованию 75-й годовщины Победы в Великой Отечественной войне на сайте Администрации МО «город Десногорск»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/>
            </w:pPr>
            <w:r>
              <w:rPr>
                <w:sz w:val="24"/>
                <w:szCs w:val="24"/>
              </w:rPr>
              <w:t>Администрация «город Десногорск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на странице сайта Администрации МО «город Десногорск» Смоленской области основных документов, планов по подготовке к празднованию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-й годовщин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и связи с общественность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В. Барханое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53)3-15-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г.,</w:t>
              <w:br/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ризывника» - мероприятия с участием приглашенных ветеранов Великой Отечественной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Десногорск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Главы города, военного комиссара, председателя Комитета солдатских матерей с напутственными словами к призыв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КС и МП» Администрации  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35-9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ый комиссариат города Десногор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екабря </w:t>
            </w:r>
          </w:p>
          <w:p>
            <w:pPr>
              <w:pStyle w:val="Normal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павшему без вести посвящает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Десногорск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Дню неизвестного сол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КС и МП» Администрации 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35-96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03-5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декабря </w:t>
            </w:r>
          </w:p>
          <w:p>
            <w:pPr>
              <w:pStyle w:val="Normal"/>
              <w:spacing w:lineRule="atLeas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и славные сы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Десногорск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, посвященных Дню Героев Отеч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КС и МП» Администрации </w:t>
            </w:r>
          </w:p>
          <w:p>
            <w:pPr>
              <w:pStyle w:val="Normal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сногорск</w:t>
            </w:r>
          </w:p>
          <w:p>
            <w:pPr>
              <w:pStyle w:val="Normal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53)7-35-96</w:t>
            </w:r>
          </w:p>
          <w:p>
            <w:pPr>
              <w:pStyle w:val="Normal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Дес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резентация книги «Бессмертный полк нашей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есногорска </w:t>
            </w:r>
          </w:p>
          <w:p>
            <w:pPr>
              <w:pStyle w:val="Normal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53)7-03-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мии России достойное поко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курсно - игровая програм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есногорска </w:t>
            </w:r>
          </w:p>
          <w:p>
            <w:pPr>
              <w:pStyle w:val="Normal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53)7-03-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феврал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брание представителей поисковых отря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а, посвященное закрытию полевого сезона 2018, в рамках Дня поисковика на Смоленщи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ЦК и МП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Десногорск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216400, Смоленская обл., г. Десногорск, 6 мкр., пристройка к общ. на 442 места, блок «Б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грамму мероприятия входя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ая часть: вручение грамот и благодарственных пис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работы поисковых отрядов г. Десногорс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ание договоров о сотрудничеств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ая программа с презентаци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С и МП» Администрации 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35-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77 (78) лет спустя… Никто не забыт…». Субботник и возложение цветов и венков к памятному знаку на месте сожженной в годы Великой Отечественной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ебрянка и Кукуе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Кукуе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0 км от г. Десногорск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у мероприятия входя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ботник общественных объединений, поисковых отрядов и военно-патриотических клуб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урный митинг, минута молчания, возложе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С и МП» Администрации 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35-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ый день благоустройства воинских захоронений». А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воинских захорон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еемственности поколений, памяти о Великой Отечественной войне, событиях истории России, волонтеры города, члены военно-патриотических клубов, молодежных организаций и объединений совместно с представителями поисковых отрядов города, участниками локальных войн и конфликтов, городской организации ветеранов войны, труда и правоохранительных органов приводят в порядок воинские захоронения, могилы ветеранов Великой Отечественной войны, воинов, погибших в республиках Афганистан и Чечня.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/>
            </w:pPr>
            <w:r>
              <w:rPr>
                <w:sz w:val="24"/>
                <w:szCs w:val="24"/>
              </w:rPr>
              <w:t xml:space="preserve">ККС и МП» Администрации             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35-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30 апрел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ороковые - роковые». Цикл уроков мужества для обучающихся образовательных учреждений, посвященных Победе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ЦК и МП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есногор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216400, Смоленская обл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сногорск, 6 мкр., пристройка к общ. на 442 места, блок «Б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меропри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ры военной хрон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я истории Великой Отечественной войн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 о ровесниках – пионерах-геро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КС и МП» Администрации </w:t>
            </w:r>
          </w:p>
          <w:p>
            <w:pPr>
              <w:pStyle w:val="Normal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сногорск</w:t>
            </w:r>
          </w:p>
          <w:p>
            <w:pPr>
              <w:pStyle w:val="Normal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53)7-35-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йская эстафета среди общеобразовательных школ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ая часть 36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среди учащихся общеобразовательных школ города и ДЭК. Посещение войсковой части 3678; общение с военнослужащими, полевая кух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КС и МП» Администрации  </w:t>
            </w:r>
          </w:p>
          <w:p>
            <w:pPr>
              <w:pStyle w:val="Normal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сногорск</w:t>
            </w:r>
          </w:p>
          <w:p>
            <w:pPr>
              <w:pStyle w:val="Normal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53)7-35-96;</w:t>
            </w:r>
          </w:p>
          <w:p>
            <w:pPr>
              <w:pStyle w:val="Normal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 </w:t>
            </w:r>
          </w:p>
          <w:p>
            <w:pPr>
              <w:pStyle w:val="Normal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сногорск</w:t>
            </w:r>
          </w:p>
          <w:p>
            <w:pPr>
              <w:pStyle w:val="Normal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53)7-03-56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ая часть 36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ми Победы». Молодежный военно-исторический кв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Десногорск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приобщения молодёжи к событиям Великой Отечественной войны сотрудники МБУ «ЦК и МП» </w:t>
            </w:r>
          </w:p>
          <w:p>
            <w:pPr>
              <w:pStyle w:val="Normal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сногорска  совместно с волонтерами города и представителями ВПК «Ангел», при поддержке Комитета по культуре, спорту и молодёжной политике и Комитета по образованию Администрации г. Десногорска проводят военно-исторический Квест «Дорогами Победы» для обучающихся общеобразовательных школ и воспитанников Дома детского творчества, посвященный Дню освобождения Смоленщины от немецко-фашистских захватч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КС и МП» Администрац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сно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(48153)7-35-96; Комитет по образованию Администрации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сногорс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0 г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подвиг ваш мы будем помнить свят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родного творч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а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03-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х подвиг будет жить в ве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а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03-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экологическая акция «Цветы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экологическая  акция по уходу и озеленению памятников, памятных зна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а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03-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Дети – геро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Дети – геро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а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03-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/>
            </w:pPr>
            <w:r>
              <w:rPr>
                <w:sz w:val="22"/>
                <w:szCs w:val="22"/>
              </w:rPr>
              <w:t>Поздравления ветеранов Великой Отечественной войны, тружеников тыла, малолетних узников, жителей блокадного Ленинг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Десногорск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/>
            </w:pPr>
            <w:r>
              <w:rPr>
                <w:sz w:val="22"/>
                <w:szCs w:val="22"/>
              </w:rPr>
              <w:t>Поздравление ветеранов Великой Отечественной войны, тружеников тыла, малолетних узников, жителей блокадного Ленинграда. Вручение юбилейных медал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; Совет ветеранов;</w:t>
            </w:r>
          </w:p>
          <w:p>
            <w:pPr>
              <w:pStyle w:val="Normal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ая часть 36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е поисковые экспедиции поисковых отрядов «Высота» и «За Родину» г. Десногор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лавльский, Ельнинский районы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грамме мероприятия:</w:t>
            </w:r>
          </w:p>
          <w:p>
            <w:pPr>
              <w:pStyle w:val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кспедиционные выходы;</w:t>
            </w:r>
          </w:p>
          <w:p>
            <w:pPr>
              <w:pStyle w:val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нятия по технике безопасности, технике выживания в походе, методике поисковых работ, технике оказания медицинской помощи;</w:t>
            </w:r>
          </w:p>
          <w:p>
            <w:pPr>
              <w:pStyle w:val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каз кинофильмов патриотической тематики;</w:t>
            </w:r>
          </w:p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иск родственников погибших солд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КС и МП»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с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53)7-35-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«Пусть гремит, не смолкая, в честь Победы салют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роприятии звучат стихи и песни на военную темати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а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03-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/>
            </w:pPr>
            <w:r>
              <w:rPr>
                <w:sz w:val="24"/>
                <w:szCs w:val="24"/>
              </w:rPr>
              <w:t>Открытие «Музей под открытым неб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 Славы</w:t>
            </w:r>
          </w:p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музея. </w:t>
            </w:r>
          </w:p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Главы города, председателя Совета ветера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лужба благоустройст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сочинений «Война в истории моей семь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сочинений «Война в истории моей семь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а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03-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пол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Десногорск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еемственности поколений, памяти о Великой Отечественной войне проводится шествие с фотографиями родных и близких, прошедших самую страшную войну ХХ ве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КС и МП»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35-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, посвященный празднованию 74-й годовщины Победы в Великой Отечественной войне 1941-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 Слав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, посвященный Дню Победы, начинается с праздничного шествия трудовых коллективов. Колонну горожан возглавляют ветераны труда, участники военно-патриотических объединений. На Кургане Славы  их встречают ветераны Великой Отечественной войны. Лучшие представители ВПК встают в этот день в почетный караул у братских могил. Открывает Митинг Глава муниципаль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КС и МП»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35-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Мы не забудем вас, Герои</w:t>
            </w:r>
            <w:r>
              <w:rPr>
                <w:sz w:val="24"/>
                <w:szCs w:val="24"/>
              </w:rPr>
              <w:t>», праздничный концерт, посвященный празднованию 7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й годовщины Победы в Великой Отечественной войне 1941-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эстра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няя концертная программа, проходящая на городской летней эстраде, включает в себя выступления творческих коллективов художественной самодеятельности МБУ «ЦК и МП» г. Десногорска и приезжих коллективов. В их исполнении звучат всем известные военные песни. Завершается программа праздничным фейерверк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КС и МП»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35-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бежденные. Пример для молодых», акция, в рамках Всероссийской акции «Георгиевская лент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тяжении всего дня волонтеры города раздают Георгиевские ленточки - многовековой символ, олицетворяющий подвиг русского воина на полях сражений, символ единства нашего народа, пронесшего память о самых трагических моментах в истории страны и никогда не преклонившего колени перед враг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КС и МП»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35-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ление». Тематический выпуск молодежной газ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ыпуске – статьи патриотической тема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КС и МП»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53)7-35-96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Песни в военной шине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т военные песни в исполнении детского хора обучающихся общеобразовательных организаций «Поколени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а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03-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20 г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ьчишки в солдатских шинел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дневного пребы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слет мальчишек среди воспитанников лагерей дневного пребы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а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 7-03-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Пусть всегда будет М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Десногорск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на асфальт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а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 7-03-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край не обошла война», молодежный военно-исторический кв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сногор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 проводится в память о скорбной дате (22 июня – День начала Великой Отечественной войны) и в целях воспитания патриотичности у подрастающего поколения. Включает в себя этапы военной тема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КС и МП» Администрац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есногорс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53)7-35-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втра была война», ретро-вечер, посвященный Дню памяти и скор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эстр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сногор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ро-вечер с элементами театрализации. В программе звучат песни и стихи военных лет; м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нута молчания, в память о тех, кто не щадя жизни встал на защиту родной зем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КС и МП» Администрац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есногорс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53)7-35-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ча Памяти». Всероссийская а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Слав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сногор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тот день десногорцы зажигают свечи и возлагают цветы в честь погибших в Великой Отечественной войне, которые защищали нашу Роди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КС и МП» Администрац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есногорс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53)7-35-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сентября </w:t>
            </w:r>
          </w:p>
          <w:p>
            <w:pPr>
              <w:pStyle w:val="Normal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митинг, посвященный погибшим летчикам в 1942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е Сырокоренье Рославльского района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официальных лиц, ветеранов, Председателя Комитета Солдатских матер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КС и МП» Администрации  </w:t>
            </w:r>
          </w:p>
          <w:p>
            <w:pPr>
              <w:pStyle w:val="Normal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сногорск</w:t>
            </w:r>
          </w:p>
          <w:p>
            <w:pPr>
              <w:pStyle w:val="Normal"/>
              <w:spacing w:lineRule="atLeas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53)7-35-9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лдатских матер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ый митинг, посвященный празднован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6-годовщины со дня Освобождения Смоленщины от немецко-фашистских захватч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Слав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сногор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отря на то, что Десногорск является молодым городом,  у нас есть ветеранские организации, поисковые движения, благодаря которым сохраняется память о солдатах той Войны и имеется братское захоронение – Поле Памяти на Кургане Славы, куда жители приносят цветы и где принимают участие в митингах, посвященных памятным датам. Одной из таких дат является День освобождения Смоленщины от немецко-фашистских захватчиков (25 сентябр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КС и МП» Администрац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с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53)7-35-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дная сердцу Смоленская земля». Праздничная программа, посвящен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-годовщине Освобождения Смоленщины от немецко-фашистских захватч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эстра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няя концертная программа, проходящая на городской летней эстраде, включает в себя выступления творческих коллективов художественной самодеятельности МБУ «ЦК и МП» г. Десногорска. В их исполнении звучат всем известные военные пес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КС и МП»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35-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Msonormalmailrucssattributepostfix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>
                <w:rStyle w:val="Extendedtextshort"/>
              </w:rPr>
              <w:t>Участие во Всероссийском фестивале народного творчества «</w:t>
            </w:r>
            <w:r>
              <w:rPr>
                <w:rStyle w:val="Extendedtextshort"/>
                <w:bCs/>
              </w:rPr>
              <w:t>Салют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Победы</w:t>
            </w:r>
            <w:r>
              <w:rPr>
                <w:rStyle w:val="Extendedtextshort"/>
              </w:rPr>
              <w:t xml:space="preserve">», посвященном 75-летию </w:t>
            </w:r>
            <w:r>
              <w:rPr>
                <w:rStyle w:val="Extendedtextshort"/>
                <w:bCs/>
              </w:rPr>
              <w:t>Победы</w:t>
            </w:r>
            <w:r>
              <w:rPr>
                <w:rStyle w:val="Extendedtextshort"/>
              </w:rPr>
              <w:t xml:space="preserve">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КС и МП» Администрации 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35-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озложения цветов и венков, в рамках Дня Неизвестного Солдата – в память о российских и советских воинах, погибших в боевых действиях на территории нашей страны или за её преде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 С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озложение цветов и венков к братским захоронениям на Поле Памяти Кургана Славы г. Десногорск в память о погибших войнах, чьи имена остались не известны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КС и МП» Администрации             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35-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павшему без вести посвящается…». Урок мужества, посвященный Дню Неизвестного Сол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 и М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сногор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216400, Смолен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Десногорск, 6 мкр., пристройка к общ. на 442 места, блок «Б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м рассказывают об истории возникновения этого памятного дня, героях Великой Отечественной войны, военных подвигах солд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/>
            </w:pPr>
            <w:r>
              <w:rPr>
                <w:sz w:val="24"/>
                <w:szCs w:val="24"/>
              </w:rPr>
              <w:t xml:space="preserve">«ККС и МП» Администрации             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35-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и славные сыны». Викторина для обучающихся 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, посвященная Дню Героев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К и 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а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216400, Смоленская обл., г. Десногорск, 6 мкр., пристройка к общ. на 442 места, блок «Б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кторина состоит из трех туров, в которых затронуты следующие темы:  </w:t>
            </w:r>
            <w:r>
              <w:rPr>
                <w:sz w:val="24"/>
                <w:szCs w:val="24"/>
              </w:rPr>
              <w:t>подвиги великих русских полководцев, флотоводцев, партизан, героев СССР, героев войны – смолян, военные награды, города Герои, первые полеты в космос, памятные места Смоленщины и культовые военные фильмы о подвигах русских солд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/>
            </w:pPr>
            <w:r>
              <w:rPr>
                <w:sz w:val="24"/>
                <w:szCs w:val="24"/>
              </w:rPr>
              <w:t xml:space="preserve">ККС и МП» Администрации            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35-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ужестве вашем память храни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Десногорск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/>
            </w:pPr>
            <w:r>
              <w:rPr>
                <w:sz w:val="24"/>
                <w:szCs w:val="24"/>
              </w:rPr>
              <w:t>Вечера встреч с ветеранами Великой Отечественной войны, участниками боевых действий; уроки муж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КС и МП» Администрации  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35-96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 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36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/>
            </w:pPr>
            <w:r>
              <w:rPr>
                <w:sz w:val="24"/>
                <w:szCs w:val="24"/>
              </w:rPr>
              <w:t>«О спорт! Ты – мир». Цикл спортивных мероприятий, посвященных 75-й годовщины со Дня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Десногорск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/>
            </w:pPr>
            <w:r>
              <w:rPr>
                <w:sz w:val="24"/>
                <w:szCs w:val="24"/>
              </w:rPr>
              <w:t>Проведение спортивных соревнований, фестивалей, посвященных 75-й годовщины со Дня Победы в Великой Отечественной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КС и МП» Администрации  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35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акция. «Ветеран живет ряд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Десногорск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внимания и помощи (адресное посещение и оказание помощи ветеранам, труженикам тыла, малолетним узникам, жителям блокадного Ленинграда)</w:t>
            </w:r>
          </w:p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;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штаб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памятников,</w:t>
            </w:r>
          </w:p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ов, братских могил и воинских захоро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Десногорск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памятников,</w:t>
            </w:r>
          </w:p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ов, братских могил и воинских захорон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руководителей города,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амятников, обелисков, братских могил и воинских захоро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Десногорск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еемственности поколений, памяти о Великой Отечественной войне,  событиях истории России, волонтеры города, члены военно-патриотических клубов, молодежных организаций и объединений совместно с представителями поисковых отрядов города, участниками локальных войн и конфликтов, городской организации ветеранов войны, труда и правоохранительных органов приводят в порядок воинские захоронения, могилы ветеранов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штаб; Общественные орг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tLeast" w:line="273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оленщина в годы Великой Отечественной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есногорский ИК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экскурсии в музее поискового движения г. Десногор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С и МП» Администрации 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  <w:p>
            <w:pPr>
              <w:pStyle w:val="Normal"/>
              <w:spacing w:lineRule="atLeas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53)7-35-96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Дорогобуж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нинградский салю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бужская централизованная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кв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Мороз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44)4-15-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ром фашистских войск под Сталинград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бужский районный историко-краеведчески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стор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Московч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44)4-11-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обязанность такая, от врага Отчизну защища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этический веч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Л. Шуб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8144)4-18-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помнить страшно, и забыть нельз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бужский районный историко-краеведчески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стречи для учащихся школ с бывшими малолетними узниками фашистских концлагер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Московч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44)4-11-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амятных митингов у воинских захоронений, церемония возложения венков и цв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ая акция «Бессмертный пол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Полевая кухн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ция «Георгиевская ленточка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ция «Часовой у Знамени Победы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е эстрадно-духового оркестра Детской школы искус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ый концерт на центральной площади города  «Нам этот мир завещано береч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 экскурсии с показом военной кинохроники «Дорогобуж: путь к Побед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орогобуж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рогобужский районный историко-краеведческий музе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Лукш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44)4-26-6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Л. Шуб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44)4-18-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Мороз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44)4-15-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Московч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44)4-11-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мятных подарков ветеранам ВОВ и поздравление их на д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орогобуж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Лукш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44)4-26-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проектного офиса </w:t>
            </w:r>
            <w:r>
              <w:rPr>
                <w:bCs/>
                <w:sz w:val="22"/>
                <w:szCs w:val="22"/>
              </w:rPr>
              <w:t>«Связь поколений»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вентаризация памятников, обелисков, воинских захоронений расположенных на территории Дорогобужского район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ведение в надлежащее состояние памятников, обелисков, воинских захоронений, а так же прилегающей территори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памятных знаков на вновь выявленных воинских захоронениях в ходе проведения инвентаризации и поисковых рабо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бор данных, фотоматериалов, изучение биографии и военных подвигов уроженцев Дорогобужского район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здание брошюры по итогам исследовательской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орогобуж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Лукш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44)4-26-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, октябрь 2019, 2020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районных мероприятий, посвященных памяти генерал-майора К.И. Ракути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амятных митингов у мемориальной до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уроков мужества «Шагнувший в бессмерт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памятного знака и прилегающей территории в районе д. Волоч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ая церемония открытия памятника К.И. Ракути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героев-дорогобуж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йоне д. Волоче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лексинская СОШ имени К.И. Ракут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Лукш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44)4-26-6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Л. Шуб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8144)4-18-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Московч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44)4-11-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всей России обелиски как души рвутся из зем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бужская централизованная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(видео презентац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Мороз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44)4-15-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амятных митингов у воинских захоронений, церемония возложения венков и цв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ая акция «Свеча Памя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 экскурсии с показом военной кинохро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ие захоронения, расположенные на территории Дорогобуж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бужский районный историко-краеведчески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Л. Шуб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44)4-18-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Московч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44)4-11-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19, 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мятных митингов у воинских захоронений, церемония возложения венков и цв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захоронения, расположенные на территории Дорогобуж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ые мероприятия, посвященные освобождению г. Дорогобужа от немецко-фашистских захватч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Л. Шуб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44)4-18-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 2019,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амяти этой вер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онцертная программа, посвящённая освобождению Смоленщины от немецко-фашистских захватч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Л. Шуб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44)4-18-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земли Дорогобужск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бужский районный историко-краеведчески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луба любителей дорогобужской старин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Московч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44)4-11-91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Духовщин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ыставок карт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ая картинная галере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онда картинной галереи будут представлены картины, посвященные периоду Великой Отечественной войны, а так же посетители выставки познакомятся с историей создания этих карт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муз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Березки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9-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19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уховщ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Г. Потемк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от руководителей и гостей района с праздником, историческая справка, минута молчания, приветствие школьников, возложение гирлянды и цветов к воинским захоронения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Павл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 4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19 г.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триотической а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ская ка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уховщ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Г. Потемк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триотической а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Павл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19 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 сердце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удет никог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уховщ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Г. Потемк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, посвященная Дню освобождения города Духовщины и Духовщинского района от фашистских захватчик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РД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Фетисочки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5-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19 г;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онтовые дороги Смолен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ажениях и героях-смолянах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Павл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оя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искус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бежи Сла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участниками Великой Отечественной войны, малолетними узниками, детьми войны, демонстрация документальных и художественных фильмов о войне, театрализованные постановки по произведениям военной тема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Павл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изне служить, как деды завеща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историко-художественны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утственное слово от представителей Администрации Духовщинского района, концертная программа, экскурсия по залам музея, которые посвящены периоду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Павл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ка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азд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учатся летат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 рамках Дня Героя Отече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мероприятия присутствующие познакомятся с подвигами пионеров-героев, а так же будут демонстрироваться кадры из документальной хроники военных л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РД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Фетисочки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5-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ов о вой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пылающих л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ов о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кинотеатр «Заря» О.А. Азар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2-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ле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хи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сражениях периода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РЦБ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Карале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4-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ыставок детского творч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Поб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историко-художественны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етей выполненные в разных техник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муз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Березки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_DdeLink__1087_3290046063"/>
            <w:r>
              <w:rPr>
                <w:rFonts w:cs="Times New Roman" w:ascii="Times New Roman" w:hAnsi="Times New Roman"/>
                <w:sz w:val="24"/>
                <w:szCs w:val="24"/>
              </w:rPr>
              <w:t>тел. (48166)4-19-31</w:t>
            </w:r>
            <w:bookmarkEnd w:id="1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февраля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их будем достойн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ие Года памяти и слав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роприятии состоится открытие информационного стенда, посвященного 75-летию Великой Победы, где отражены крупные военные события военных лет, информация о городах-геро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РЦБ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Карале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4-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0 г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спортивный празд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-202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уховщ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ыжный старт выйдут люди разного поко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Павл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 войны не выбирае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Дня воина интернационалис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историко-художественны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встреча с героями - земляками, участниками боевых действий в «горячих точк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муз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Березки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9-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вага, мужество и че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песни и театрализован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военной тема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РД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Фетисочки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5-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ники России — Отечества сы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 «Энергети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песни и театрализован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военной тема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ЦК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етик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Бабтенк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5-09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мар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ей с ограниченными возможност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итель-Победител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стивале будут представлены работы изобразительного искусства, декоративно-прикладного творчества, а так же прозвучат стихи и песни в исполнении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РД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Фетисочки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5-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арт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ки опаленные войной» (В рамках Дня Международного Дня поэзии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эзией о войне, выявление и поддержка тала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РЦБ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Карале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4-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апрел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конкурс-фестив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 в сердце кажд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ая музыкальная шко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олнении учащихся школ дополнительного образования прозвучат песни о войне, о Роди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уховщинская ДМШ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М. Нови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2-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ить врага нам помогала пес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Дома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будут звучать песни военных л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РЦК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П. Снят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21-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прел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хранит вс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Международ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я уз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шистских концлагер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историко-художественны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вобождении узников из фашистских лагер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уховщинский муз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Березки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9-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прел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квес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нуки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историко-художественны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квеста школьники пройдут ряд станций, на которых будут выполнять различные задания, связанные со знанием истории Великой Отечественной вой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уховщинский муз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Березкин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9-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прел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месте о войн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тературой о Великой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РЦБС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Карале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4-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5 апрел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– фестиваль детских и взрослых творческих коллектив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ая гвозд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ий сельский Дом культур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чистенский сельский Дом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стников художественной самодеятельности сельских домов куль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РЦКС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П. Снят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21-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прел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давно отгремевшей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историко-художественны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рии возникновения звания «Герой Советского Союза», а также о наших земляках, удостоенных этого высокого з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муз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Березкин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9-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ли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амят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учреждений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честв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Вам за мир, за май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культурного развит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ети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медалей «75 лет Победы в Великой Отечественной войне 1941-194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» ветеранам, труженикам тыла, узник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Павл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8 м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поселениях Духовщ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на до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Павл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8 м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рай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е экскурсии по памятным местам и местам Боевой Славы Духовщинского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муз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Березкин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9-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не забыть тебя Гер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историко-художественны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товыставке будут размещены портреты участников Великой Отечественной войны с краткой информацией о ни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муз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Березкин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9-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лад моего села в Великую  Побе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Дома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е односельчан  об участниках Великой Отечественной вой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РЦКС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П. Снят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21-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триотической а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, я тебя помню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 все учреждения культуры на отрезе красной ткани вышивали имена погибших земляков. Затем отрезки сшиваются в единое знамя. Знамя проносится в стро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Павл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й  а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д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чреждений культуры раздаю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е ленточки, ка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, олицетворяющий подвиг воина, единства нашего народа, пронесш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о самых трагическ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ах в истории стра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Павл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триотической а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уховщин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г.Потемк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ом полку» с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ндер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Павл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– воспоминание «От поколения к поколени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историко – художественны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Великой Отечественной войне. На мероприятие приглашаются участники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муз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Березкин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9-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есни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 включением в программу попурри на тему военных песен, песен о Родине, танцевальных номер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РДК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Фетисочкин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5-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, Побед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ного развития «Энергети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с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м прологом, музыкальными  и танцевальными номерами с привлечением коллективов художественной самодеятельности и тематическим видеоряд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ЦК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етик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Бабтенков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5-09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музе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 войны-дороги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историко-художественны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 экскурсии по залам музея, литературно-музыкальные композиции патриотической направленности, мастер-клас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муз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Березкин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66)4-19-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атриотической ак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ча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уховщин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Потемк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т день Памяти и скорби проходит митинг, духовщинц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гают свечи и возлагают венки и цветы к воинским захоронениям погибших 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й Отечественно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Н. Павл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8166)4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дека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цы памяти и славы» (Закрытие Года Памяти и Слав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роприятии подведут итоги работы библиотек в год 75-летия Великой Победы. Будут показаны фрагменты наиболее интересных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РЦБ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Карале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8166)4-14-03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Ельнин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ое захоро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шак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Митинг, посвященный памяти павших в годы Великой Отечественной </w:t>
            </w:r>
            <w:r>
              <w:rPr/>
              <w:t>войне 1941-1945 г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Культурно –досуговый центр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.Н.Чибис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(48146)4-16-8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смертный пол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ьня, д. Павлово, д. Фенино, . Богородицкое, д. Терени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 – патриотическая акция  в рамках Всероссийск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Ельнинский музей» директор И.И. До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46)4-29-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ез века, через года, помните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Боевой Славы г. Ель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ский мемори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захоронение в д. Ушако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захоронение в д. Замош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итинги, посвящённые памяти воинов, погибших в годы Великой Отечественной в</w:t>
            </w:r>
            <w:r>
              <w:rPr/>
              <w:t>ойне 1941-1945 г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К «Культурно –  досугов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.Чибис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(48146)4-16-86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я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сердце тревожит опять и опять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 и сельские филиалы СДК и С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программы, тематические вечера, вечера памяти, литературно – музыкальные композиции, вечера-встречи и д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 – досуговый центр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Чиби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146)4-16-86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етского художественного творчества в рамках мероприятий, посвященных 75-й годовщине Победы в Великой Отечественной войне 1941-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МШ г. Ельн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етского художественного творч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МБУ ДО ДМШ г. Ель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. Труб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46)4-27-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« Солдаты Великой Победы» (из фондов музе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 Ельнинский муз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Ель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Интернациональная  д.6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фотографии, документы, личные вещи ельнинцев-участников Великой Отечественной войны и участников боев под Ельней в 1941-1943 г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Ельнинский музей» 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Док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46)4-10-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«Великая Побе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фондов музе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 Ельнинский муз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Ель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Интернациональная  д.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ы фотографии, документы, личные вещи ельнинцев-участников Великой Отечественной войны и участников боев под Ельней в 1941-1943 г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Ельнинский музей»  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Док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46)4-10-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вгу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цикла «Наши герои» к 95-летию со дня рождения уроженца д. Истопки Ельнинского района, Полного кавалера Ордена Славы Морозова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 Ельнинский муз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Ель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 д.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я Героя и его подви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Ельнинский музей»  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 Док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46)4-10-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память, которой не будет конца» - цикл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межпоселенческая библиот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библиотеки-филиа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т период будут проведены уроки мужества, часы памяти, литературно-музыкальные композиции, часы истории, посвященные Великой Победе в Великой Отечественной войне 1941-1945 г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РМБ, МБУК «Ельнинская МЦБ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Ф. Кли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48146)4-17-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 книжной памяти мгновения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ая районная межпоселенческая библиотека, Центральная детская межпоселенческая библиотека, сельские библиотеки-филиа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ут организованы книжные выставки различных форм: выставки-досье, выставки-факт, выставки-викторины, выставки-диалоги и друг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РМБ, сельские филиалы, МБУК «Ельнинская МЦБ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8146)4-17-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тади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юноши 2004-2005гг.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Ельнинской спортивной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Ф. Демьянов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rFonts w:eastAsia="Calibri"/>
                <w:sz w:val="24"/>
                <w:szCs w:val="24"/>
              </w:rPr>
              <w:t>(910)718-57-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тб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тади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3гг.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Ельнинской спортивной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Ф. Демья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rFonts w:eastAsia="Calibri"/>
                <w:sz w:val="24"/>
                <w:szCs w:val="24"/>
              </w:rPr>
              <w:t>(910)718-57-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бор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тади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3гг.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Ельнинской спортивной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Ф. Демья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rFonts w:eastAsia="Calibri"/>
                <w:sz w:val="24"/>
                <w:szCs w:val="24"/>
              </w:rPr>
              <w:t>(910)718-57-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-й Межрайонный фестиваль конкурс детско-юношеского художественного творчества «Праздник Красного Знаме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атриотический фестиваль-конкурс детско-юношеского художественного творч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 и спорта Администрации муниципального образования «Ельнинский район» Смолен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Хроменкова тел.(48146)4-29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Ершич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Проводы в ряды Российской ар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Центра досуг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, посвященный Проводам в ряды Российской армии,  - совместное мероприятие Администрации района, отдела военного комиссариата по Ершичскому району, отдела по культуре, отдела по образованию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: военного комиссариата по Ершичскому району, по образованию, по культур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Бессмертный пол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села Ершич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шествие жителей и гостей села Ершичи и Ершичского района по центральным улицам с портретами участников ВОВ к обелиску в центре села Ершич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Седелкин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55)2-16-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у обел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Слав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Администрации района, отдела военного комиссариата по Ершичскому району, отдела по культуре, отдела по образованию. В митинге принимают участие школьники, жители и гости села Ершич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Сазанчук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55)2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«Память пылающих лет», посвященная75-летию Победы в Великой Отечественной войн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Центра дос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тературно-музыкальной композиции принимают участие работники Центра досуга, кружковцы, участники художественной само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КД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Б. Юрчен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55)2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«Стихи, как память о вой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центральной библиоте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для учащихся среднего звена Ершичской СО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Баранце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55)2-16-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1 м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Через все прошли и победи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Ершичской ДШ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, посвященная 75-летию Победы учащихся Ершичской ДШ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Алексеен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55)2-18-46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Кардымов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-конкурс литературно-музыкальных композиций «Подвиг героев в сердцах покол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литературно-художественных и музыкальных элем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К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Демья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67)4-20-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ультурно-спортивная игра «Я деда своего достойный вну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досуговый комплек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представление команд, спортивные эстафе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К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Демья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67)4-20-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Георгиевская лент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селка Кардым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Георгиевских ленточек – как символ героизма, воинской доблести и славы защитников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К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Демья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67)4-20-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0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вие «Бессмертного пол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селка Кардым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вие в колонне с портретами родственников - фронтов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Демья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8167)4-20-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ый митинг, </w:t>
            </w:r>
            <w:r>
              <w:rPr>
                <w:color w:val="000000"/>
                <w:sz w:val="22"/>
                <w:szCs w:val="22"/>
              </w:rPr>
              <w:t>посвящённый 75-ой годовщине Победы в ВОВ 1941-1945 годов «Мы помним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селка Кардым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ветеранов и малолетних узников, тружеников ты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Демья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8167)4-20-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патриотической песни «Мы этой памяти вер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 патриотической направл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Демья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8167)4-20-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веча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селка Кардым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с элементами театрал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Демья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8167)4-20-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одный туристский фестиваль «Соловьева перепра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ловье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атриотической направленности, спортивные соревнования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К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Демья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67)4-20-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посе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селка Кардым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коллективов художественной самодеятельности, выставка подворий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К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Демья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67)4-20-88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Краснин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– апре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оржественное вручение медалей «75 лет Победы в Великой Отечественной войне 1941-1945 годов» ветеранам Великой Отечественной воны 1941-1945 годов, иным лицам в установленном порядке муниципального образования «Краснинский район»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нское город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усинское, Глубокинское, Мерлинское сельские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оржественное вручение проходит в Домах культуры, в образовательных учреждениях, на дому, за пределами района (согласно графика по поселения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ая Администрац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раснинский район», администрации городского и сельских поселений, учреждения культуры, учреждения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– ма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акция «Весна Победы в каждый д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нское город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усинское, Глубокинское, Мерлинское сельские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здравление ветеранов Великой Отечественной войны с 75-летием Победы, вручение подарков, поздравительных открыт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и сельских поселений, образовательные учре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Читаем детям о войне»– участие в Международной акции, приуроченной к Дню Победы 1941 – 1945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аснинская ЦБ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етям будут прочитаны вслух лучшие образцы художественной литературы, посвященной событиям 1941-1945 г.г. и великому человеческому подвиг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раснинская ЦБ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удовцева Д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прель – октябрь 2019 – 2020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хта памяти – 2019 год», «Вахта памяти -2020год» на территории муниципального образования «Краснинский район» Смоленской области по розыску и перезахоронению останков погибших воинов Великой Отечественной войны 1941-1945 гг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нское город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усинское, Глубокинское, Мерлинское сельские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 по розыску и перезахоронению останков погибших воинов Великой Отечественной войны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41-1945 г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исковый отряд «Русич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рт – апрел 2019 – 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всероссийской акции «Бессмертный пол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нское город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усинское, Глубокинское, Мерлинское сельские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ники акции в День Победы пройдут в колонне по улицам п. Красный и сельских поселений с фотографией своих родственников – ветеранов армии и флота, партизан, подпольщиков, тружеников тыла, узников концлагеря, блокад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ая Администрац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 «Краснинский район», администрации городского и сельских поселений, учреждения культуры, учреждения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 акции «Народная Поб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нское город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усинское, Глубокинское, Мерлинское сельские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фотографий фронтовиков, копий наградных листов, фронтовых писем и прочих памятных документов общественными организациями, учащимися школ и прочими заинтересованными группами люд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музей, образовательные учреждения, Дома культуры, библиоте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районной молодежной акции «Георгиевская лент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нское город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усинское, Глубокинское, Мерлинское сельские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В дни проведения акции волонтеры будут раздавать Георгиевские ленточки прохожим и рассказывать о ее правильном использован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е тематические экскурсии по музею, поселку Красный и памятным местам боевой славы 1941-1945 годов Красн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нское город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усинское, Глубокинское, Мерлинское сельские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аеведческий музей, образовательные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9 м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9-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оржественные праздничные мероприятия, посвященные 74-й годовщине и 75-летию Победы в Великой Отечественной войне 1941-1945 годов в мунпиципальном образовании «Красн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нское город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усинское, Глубокинское, Мерлинское сельские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ествие, торжественные митинги, «солдатская каша», праздничные концерты, народные гуляния, праздничные фейер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 «Краснинский район», администрации городского и сельских поселений, учреждения культуры, учреждения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снинского района по мини - футболу, посвященное 75-й годовщине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Восто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ультуры и спорт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. Захаренков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5)4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волейболу «Весна- 2020», посвященный 75-й годовщине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Р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ультуры и спор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в С.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145 4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 фронтовые…» - уроки мужества, исторические часы, встречи поколений, литературно-музыкальные композиции, устные журналы, посвященные событиям Великой Отечественной войны 1941-1945 г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исторические часы, встречи поколений, литературно-музыкальные композиции, устные журналы, посвященные событиям Великой Отечественной войны 1941-1945 г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учреждения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9-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ые выствки, беседы, обзоры, викторины, видеопросмотры о Великой Отечественной войне 1941-1945 г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учреждения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, мемориал «Защитникам Отечеств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 рамках акции «Свеча памяти», которая начнется в 4 часа утра, будут организованы заупокойные литии, возложение цветов и зажжение свеч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мероприятия в День памяти и скор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часы, уроки мужества, часы памяти, литературно-музыкальные компози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19-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Дню защитника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ы, уроки мужества, выставки детских рисунков, выставки декоративно-прикладного творч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29 сентябр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 « Зеленая Россия» и эколого – патриотический проект «Лес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а именных деревьев в честь погибших в Великой Отечественной войн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 1945 г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раснинский район» Смолен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д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19-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освобождению Смоленщины и Краснинского района от фашистских захватч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, торжественные митинги, «солдатская каша», праздничные концерты, выставки, народные гуляния, фейер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 по местам боевой славы Красн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краеведческий музей имени супругов Ерашовы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9-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екоративно-прикладного творчества, посвященная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сентябр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, автопробег по местам боевой славы Красн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ай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оформление центральной улицы п. Красный, площади, мест проведения основных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, отдел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благоустройство воинских захоронений, братских могил, памятных знаков и обелисков на территории Красн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ое город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нское, Глубокинское, Мерлинское сельские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 уборке территорий у братских могил, воинских захоронений, памятных знаков и обелисков на территории Красн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ое город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нское, Глубокинское, Мерлинское сельские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, городского и сельских поселений, учреждения, организации, предприятия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экологическая акция по озеленению мемориалов, памятников погибшим воинам и мирным жител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ое город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нское, Глубокинское, Мерлинское сельские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дминистрация МО «Краснинский район», администрации городского и сельских поселений, учреждения культуры, учреждения образования, предприятия района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Монастырщин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а «75-летию Великой Победы посвящается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настырщина, районный Дом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ние памяти участников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Дьяконенков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8)4-17-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Память серд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нешкольной рабо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, танцев, стихов о Великой Отечественной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Л. Ефремен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8)4-23-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районная краеведческая конференция, посвящённая 75-летию празднования Великой Победы «Великой Победе посвящается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нешкольной рабо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работ по истории района времён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Л. Ефремен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8)4-23-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Вечной памятью жи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олодёжи с родственниками погибших лётчиков-земля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Гле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8)4-18-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Монастырщинский район в годы Великой Отечественной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школьников, молодёжи с экспонатами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Гле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8)4-18-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овится историей война» - героико-патриотическая компози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-слайдов и проведение исторической викторины о Великой Отечественной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Гле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8)4-18-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ская память жжёт сильнее» - урок муж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ветеранами Великой Отечественной войны и малолетними узниками концлагер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Гле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8)4-18-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75летию Победы в Великой Отечественной войне 1941-1945г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ое кладбищ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ая часть, возложение венков, цвет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Гле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8)4-18-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Бессмертный пол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 поселк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ое кладбищ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вие колоны «Бессмертного полк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Гле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8)4-18-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Георгиевская лент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 поселк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ое кладбищ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ча георгиевских ленточек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Гле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8)4-18-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естиваль патриотической песни «Салют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 о Великой Отечественной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Гле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8)4-18-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гуляние «Звени, победный май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, концерт, праздничный салю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Гле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8)4-18-33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Новодугин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– 15 апрел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условий жизни участников Великой Отечественной войны, тружеников тыла и вдов погибших военнослужащ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поселения Новодугинского района Смолен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сту проживани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 необходимости помощи в ремонте индивидуальных жилых домов указанных категорий граждан, оказание им адресной помощ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Высоковское сельское поселение Новодугинского района Смолен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Т. Ичетовк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38)2-42-4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Извековское сельское посе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П. Суво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38)2-33-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Новодугинское сельское посе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Аниск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38)2-12-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Тесовское сельское поселение Новодугин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Семе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8138)2-66-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непровского сельского поселения Новодугинского района Смолен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38)2-36-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й пол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дугино, сельские поселения Новодуг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Новодугинский район» Смоленской области, Главы муниципальных образований сельских поселений, отдел по культуре и спорту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Новодугинский район Смоленской области, отдел по образова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дугин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2020 г.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мая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сентябр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освобождения Смоленщины от немецко-фашистских захватч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дугино, сельские поселения Новодуг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 и цветов к братским захоронениям, мемориалам, памятникам Великой Отечественной войны, расположенным на территории муниципального образования «Новодугинский район» Смолен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Новодугинский район» Смоленской области, Главы муниципальных образований сельских поселений, отдел по культуре и спорту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Новодугинский район Смоленской области, отдел по образова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дугин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ча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№ 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 Дню начала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Новодугинский район» Смоленской области, Главы муниципальных образований сельских поселений, отдел по образова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дугинский район» Смоленской области, отдел по культуре и спорту Администрации МО «Новодугин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мая 2020 г.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етеранов Великой Отечественной войны, тружеников тыла, вдов погибших и умерших ветеранов, несовершеннолетних узников концлаг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дугино, сельские поселения Новодуг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Новодугинский район» Смоленской области, Администрации сельских поселений Новодугинского района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пылал мой край в ог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дугинская межпоселенческая централизованная библиотечная систем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к Дню освобождения Смоленщи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А. Корот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 (48138)2-18-8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43-го под Смоленск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отделение МКУК «Новодугинская межпоселенческая централизованная библиотечная систем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Гончар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(48138)2-16-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к Дню освобождения Смоленщ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дугинский межпоселенческий культурно-досугов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мян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(48138)2-11-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дороги эти позабыть нельз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дугинский историко-краеведческий музей имени В.В. Докучаев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лекций и бесе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И. Тан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(48138)2-13-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тва за Севастопо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дугинский межпоселенческий культурно-досугов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филь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Н. Камян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(48138)2-11-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жество останется в ве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дугинская межпоселенческая централизованная библиотечная систем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А. Корот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(48138)2-18-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 блокады огнем обожгло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дугинская межпоселенческая централизованная библиотечная систе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к Дню снятия блокады Ленингра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А. Корот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(48138)2-18-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дугинская межпоселенческая централизованная библиотечная систе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 Гончар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38)2-16-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феврал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защитников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дугинский межпоселенческий культурно-досугов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.Н. Камянск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38)2-11-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-конкурс, среди сельских Домов культуры, посвященный великой Побе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дугинский межпоселенческий культурно-досугов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.Н. Камянск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38)2-11-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только слышал о вой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дугинская межпоселенческая централизованная библиотечная систем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А. Коротк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38)2-18-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ное неб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дугинский историко-краеведческий музей имени В.В. Докучаев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рисун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И. Танск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38)2-13-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ни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дугинский историко-краеведческий музей имени В.В. Докучаев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материалов и докум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И. Танск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38)2-13-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 мая – 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чная вес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дугинский межпоселенческий культурно-досуговый центр», учреждения культуры Новодуг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концерты, посвященные Великой Побед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.Н. Камянск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(48138)2-11-82 руководители учреждений культуры Новодугин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ия на центральной площади с. Новодугино, посвященные Великой Побе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площадь перед зданием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дугинский район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Новодугинский район» Смоленской области, отдел по культуре и спорту Администрации МО «Новодугинский район» Смолен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ний штурм. Битва за Берл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дугинский межпоселенческий культурно-досугов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художественного филь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.Н. Камянск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38)2-11-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пылающих л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дугинская межпоселенческая централизованная библиотечная систем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А. Коротк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38)2-18-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лингра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дугинский межпоселенческий культурно-досугов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художественного филь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.Н. Камянск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38)2-11-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ми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ПОУ «Гагаринский многопрофильный колледж» филиал с. Высо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И. Табурч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38)2-42-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ный май: живем и помни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Торбеев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музыкальная компози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ысоковского сель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Торбеевский СДК», МКОУ «Торбеевская О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апреля – 10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лонимся великим тем год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дугинская МЦБС Торбеевская сельская библиоте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И. Смир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38)2-31-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школьных информационных сте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Новодуг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нформационных стендов статьями, фотографиями, планами работы, информацией о планируемых и проведенных мероприят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 Новодуг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 в школьных музе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Новодуг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экспонатов военных л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 Новодуг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и учащихся в конкурсах, посвященных празднованию 75-й годовщины Победы в Великой Отечественной войне 1941-1945 годов на федеральном и региональном уровн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Новодуг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и учащихся в конкурсах разных уровн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дугинский район» Смоленской области, руководители образовательных учреждений Новодуг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нотеки «Песни о вой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Новодуг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есен военных л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 Новодуг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учащихся в проекте «Следы войны под нашими крыш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Новодуг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учащимися образовательных учреждений исследовательской работы по сбору  информации о родственниках граждан, участвовавших в </w:t>
            </w:r>
            <w:r>
              <w:rPr>
                <w:sz w:val="24"/>
                <w:szCs w:val="24"/>
              </w:rPr>
              <w:t>Великой Отечественной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Новодугинский район» Смоленской области, руководители образовательных учреждений Новодуг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блокадного Ленинграда», «Сталинград: 200 дней мужества и стойкости», «Бессмертный подвиг наших земля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Новодуг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учреждениях уроков мужества в форме классных часов и бесед с обсуждением событи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 Новодуг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тихов «У войны не женское лицо» (школьный, районный этап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дугинский район» Смоленской области, образовательные учреждения Новодуг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учших чтецов стихов о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дугинский район» Смоленской области, образовательные учреждения Новодуг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выставок в школьных библиоте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Новодуг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, журналов, газет о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 Новодуг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военной песни «Победный м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дугинский район» Смоленской области, образовательные учреждения Новодуг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учшего исполнителя песни военных л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дугинский район» Смоленской области, образовательные учреждения Новодуг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Георгиевская лент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дугино, сельские поселения Новодугинского района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 георгиевских ленточек, поздравление жителей района с праздником Побе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дугин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вопроса о присвоении образовательным учреждениям имён Героев Советского Союза – уроженцев Новодуг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дугинский район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редложений о присвоении образовательным учреждениям имени Героев Советского Союз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дугинский район» Смоленской области, руководители образовательных учрежд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игра «Знаешь ли ты историю Великой Отечественной войны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Новодуг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ы с целью определения уровня знаний учащихся о событиях ВОВ и просвещение о знаменательных дат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 Новодуг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на т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омню, я горжус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Новодуг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учащимися образовательных учреждений бесед о героях-земляк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 Новодуг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– 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Дети рисуют Побе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дугинский район» Смоленской области, образовательные учре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бедителя конкурса рисун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дугинский район» Смоленской области, образовательные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осещение экскурсии, посвященной празднованию 75-й годовщины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Новодуг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осещение мест ожесточенных боев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дугинский район» Смоленской области, образовательные учреждения Новодуг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, посвященная 75 годовщине Победы и мероприятия гражданско-патриотическ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Новодуг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юнармейцев в легкоатлетической эстафете и мероприятиях гражданско-патриотической направл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дугинский район» Смоленской области, образовательные учреждения Новодуг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муниципальный кубок по волейболу с участием команд Холм-Жирковского, Вяземского Сычевского и Новодугинского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дугинский физкультурно-оздоровительный комплек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порту отдела по культуре и спорту Администрации МО «Новодугин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В. Василье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38)2-16-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иловому троеборью, посвященные Дню Защитников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дугинский физкультурно-оздоровительный комплек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С. Арличенк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38)2-23-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ипец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Новодугинская спортивная школа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Ю. Марк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. (48138)2-23-3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960)589-37-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, посвященный Дню освобождения с. Новодугино от немецко-фашистских захватч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дугинский физкультурно-оздоровительный комплек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спорту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А. Коцуби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38)2-23-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атлетическому многоборью. ГТО среди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. Новодуги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Новодугинская спортивная школа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Ю. Марк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. (48138)2-23-3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960)589-37-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о мини-футболу, посвященный Дню освобождения Смоленщ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льги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порту отдела по культуре и спорту Администрации МО «Новодугин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В. Василье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38)2-16-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трудовых коллективов, посвященная Дню Героев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Новодугинский физкультурно-оздоровительный комплек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по спорту отдела по культуре и спорту Администрации МО «Новодугинский район» Смоленской области В.В. Василь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138)2-16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ратского воинского захоронения № 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поддержание порядка воинского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непров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рады, ремонт обелиска, высадка цв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непровского сельского поселения Новодугинского района Смоленской области тел. (48138)2-36-17 Директор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 «Печениченская ОШ» В.А. Трищен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38)2-37-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ратского воинского захоронения № 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поддержание порядка воинского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непров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градки, капитальный ремонт постамента, укладка тротуарной плит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непровского сельского поселения Новодугинского района Смоленской области тел. (48138)2-36-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Днепровская СШ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Шаш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38)2-36-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ратского захоронения № 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поддержание порядка воинского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аше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непровского сельского поселения Новодугинского района Смоленской области тел. (48138)2-36-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ика Скульптуры партизана и стелы с именами учителей, сражавшихся в Великой Отечественной вой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поддержание порядка памя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непров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звезды, штукатурка постамен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непровского сельского поселения Новодугинского района Смоленской области тел. (48138)2-36-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Днепровская СШ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Шаш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38)2-36-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осметический ремонт стелы памяти воинам-землякам, павшим в боях в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ы</w:t>
            </w:r>
            <w:r>
              <w:rPr>
                <w:rFonts w:cs="Times New Roman" w:ascii="Times New Roman" w:hAnsi="Times New Roman"/>
              </w:rPr>
              <w:t xml:space="preserve"> Уход и поддержание порядка стелы 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вощеват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непровского сельского поселения Новодугинского района Смоленской облас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8138)2-36-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вощеватовская ОШ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А. Лобаз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8138)2-35-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марта – 25 апреля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монт обелисков в д. Торбеево, с. Высок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ход и поддержание порядка обелис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Высокое, д. Торбее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на штукатурного слоя на обелиске и постаментах, покраска, замена табличек на обелиске д. Торбеево, высадка декоративных кустарников и цв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а МО Высоковское сельское поселение Новодугинского района Смоленской облас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.Т. Ичетовки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(48138)2-42-4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К «Торбеевский СДК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В. Горча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(910)727-18-3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ОУ «Торбеевская ОШ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.Н. Михайл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(48138)2-31-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рта – 25 апреля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оинского захоронения окол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Александрин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и поддержание порядка воинского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д/о Александри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еталлического памятника на гранитный, установка каменной гробницы, очистка от старой краски и покраска заново металлической огра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О Высоковское сельское поселение Новодугинского района Смоленской облас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Т. Ичетовки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8138)2-42-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0 апр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мятника воину-освободителю в д. Извеко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и поддержание порядка около памя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звек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онумента воина, ремонт пьедестала, ремонт бетонного покрытия, установка новой ограды с покраск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О Извековское сельское поселе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.П. Сувор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8138) 2-33-16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веково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ьцов А.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03-134-54-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телы в д. Липецы, косметический ремонт захоронения М.В. Василь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поддержание порядка стелы и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пец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 стелы, окраска, окраска огражд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Извековское сельское посе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 Сувор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38)2-33-1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Липецкая ОШ» Е.В. Левушки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48138)2-32-19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В.А. Леонов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. Осипов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Михайлов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иков и воинских захорон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поддержание порядка стелы и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ригорьевское. д. Жемулькино, д. Извеков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 Мокрое, ур. Дул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амятников, огражд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Извековское сельское посе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 Сувор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38)2-33-1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оробаново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А. Ремешевск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(910)781-34-66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Григорьевская ОШ» Т.Н. Сергее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38)2-59-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преля –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я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преля –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тендов с именами советских воинов, захороненных в братской могиле № 5 «Вечный огонь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памятника Братская могила № 5 и Аллеи Герое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и поддержание порядка воинского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дугино ул. 30 лет Побед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 частичное оштукатуривание памят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О Новодугинское сельское посе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Аниски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8138)2-12-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культуре и спорту Администрац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«Новодугинский район» Смоленской облас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Л. Кольц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8138)2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ика испанским воинам интернационалист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поддержание порядка памя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дуги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Новодугинское сельское посе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Аниски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38)2-12-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Новодугинский историко-краеведческий музей имен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Докучаев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Танск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38)2-13-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могилы неизвестного советского летч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поддержание порядк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няжи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Новодугинское сельское посе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Аниски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38)2-12-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 Рассвет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 Рамхи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38)2-12-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поддержание порядка памя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итих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Новодугинское сельское посе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Аниски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38)2-12-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елищенская ОШ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Арличен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38)2-18-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ика «Скорбящая мат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поддержание порядка памя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ябин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О Новодугинское сельское посе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Аниски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8138)2-12-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Рябинсковская ОШ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О. Станулевич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 (48138)2-18-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ой доски на месте сожженного до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поддержание по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дуги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Новодугинское сельское посе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Аниски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38)2-12-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Новодугинская СШ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 Петр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38)2-12-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обелис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поддержание порядка обел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тар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радки и обели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Тесовское сельское поселение Новодугинского района Смоленской облас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Семен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38)2-66-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Татаркинский СДК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Игнатен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919)041-95-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8)2-45-34 (дом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обелис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поддержание порядка обел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овская Слоб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, заделка трещин на постамен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Тесовское сельское поселение Новодугинского района Смолен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Семен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38)2-66-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обелис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поддержание порядка обел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пусти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рад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Тесовское сельское поселение Новодугинского района Смолен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Семен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38)2-66-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Починков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ам Великой Отечественной войны посвящает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pochinok.museum67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й раздел посвящен участникам Великой Отечественной вой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одов, их нелегкой судьбе и свершениям во имя свободы  и мирного неба над нашей Родиной.  О тех, кто прошел войну, и тех, кто с нее не вернулс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Кедяр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49)4-12-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школьные линейки и уроки с приглашением ветера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, посвященные Дню освобождения Смоленщины от немецко-фашистских захватч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 с приглашением ветера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жество. Доблесть. Честь» - книжная выставка-просмо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айонная библиоте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филиа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литературой о героическом подвиге народа в Великой Отечественной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Б. Шашкова директор МБ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инковская МЦБ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49) 4-16-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этап Рождественских чтений </w:t>
            </w:r>
            <w:r>
              <w:rPr>
                <w:bCs/>
                <w:sz w:val="24"/>
                <w:szCs w:val="24"/>
              </w:rPr>
              <w:t>«Великая победа: наследие и наслед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разовательных Рождественских чтений </w:t>
            </w:r>
            <w:r>
              <w:rPr>
                <w:bCs/>
                <w:sz w:val="22"/>
                <w:szCs w:val="22"/>
              </w:rPr>
              <w:t>«Великая победа: наследие и наследни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«Партизанскими троп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ИК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ест-игра, посвященная партизанскому движению на починковской земл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итель фонд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Ю. Марты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49)4-12-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ицы большой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в клубе «Позитив» для людей с ограничениями здоровья по зрен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шкова В.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инковская МЦБ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49) 4-16-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«Россия начинается с теб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ИК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рок мужества для подрост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итель фонд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Ю. Мартын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49)4-12-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омним, мы гордим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Герое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инг, посвященный 76-ой годовщине освобождения Починковского района  от немецко-фашистских захватч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ом КД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Авдеен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49)4-16-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ир тебе, земля мо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КД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76-ой годовщине освобождения Починковского района  от немецко-фашистских захватч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ом КД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Авдеен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49)4-16-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ежегодных юнармейских военно-спортивн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по программе юнармейских спортивных иг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и, посещение памятных мест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ые поезд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нуть достоин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ое кладбищ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мориальной плиты с именами евреев, казненных нацистами в г. Починке в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3 гг. в рамках проекта  «Вернуть достоинств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я муниципального образования «Починков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милосерд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ь ветеран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етеранам волонтёрскими отряд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– 31 октября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Рождественские чтения  </w:t>
            </w:r>
            <w:r>
              <w:rPr>
                <w:bCs/>
                <w:sz w:val="24"/>
                <w:szCs w:val="24"/>
              </w:rPr>
              <w:t>«Великая победа: наследие и наслед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разовательных Рождественских чтений </w:t>
            </w:r>
            <w:r>
              <w:rPr>
                <w:bCs/>
                <w:sz w:val="24"/>
                <w:szCs w:val="24"/>
              </w:rPr>
              <w:t>«Великая победа: наследие и наследники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тдел культуры, директора обще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, посвящённые 100-летию со дня рождения Михаила Тимофеевича Калашникова, российского конструктора стрелкового оруж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 с приглашением ветера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 в День памяти Неизвестного сол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 с приглашением ветера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и сражались за Родин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РКД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программа для молодёжи, посвященная разгрому немецких войск под Москво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КД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Авдеен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49)4-16-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линейки в общеобразовательных организациях, посвящённые Героям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линей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местам боевой сла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pochinok.museum67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расскажет о памятных местах починковской зем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Кедя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49)4-12-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РКД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, посвященный дню снятия блокады г. Ленингра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КД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Авдеен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49)4-16-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февра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-герой Сталингра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РКД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 для молодежи, посвященная завершению Сталинградской бит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КД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Авдеен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49)4-16-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ое небо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РКД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й фестиваль патриотической пес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Чемарева начальник отдела культуры Администрации муниципального образования «Починковский район» Смоле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8149)4-16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жи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ИК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, посвященная периоду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Кедяр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49)4-12-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– 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померкнет летопись Побед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амяти, посвященный землякам, погибшим на фронтах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Б Шашкова директор МБ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инковская МЦБ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49)4-16-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еатрального искусства, посвящённый 75-лети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пектаклей детских театральных коллективов в школьных округ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уктрейлеров по творчеству А.Т.Твардовского  «Вам – из другого поколен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айонная библиотека, детская библиотека, сельские библиотеки-филиа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идеороликов среди библиотек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Б. Шашкова директор МБ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инковская МЦБ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49)4-16-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омним павших имен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ИК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экскурсия, посвященная Героям Советского Союза, погибшим в годы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итель фонд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Ю. Мартын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49)4-12-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т день Победы»!»  - творческий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ворческого потенциала детей и подростков, воспитание патриотиз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Б. Шашкова директор МБ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инковская МЦБ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49)4-16-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, посвященные Дню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с просмотром презента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 детских  рисунков «Наследники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Наследники Побе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шла весна - весна Побед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ИК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беседа, посвященная дню Побе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итель фон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Ю. Марты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49)4-12-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лиски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айонная, детская 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буклет о памятниках  на территории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Б. Шашкова директор МБ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инковская МЦБ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49)4-16-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апр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ти книгу о вой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, сельские библиотеки-филиа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атриотическая а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. Шуст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инковская МЦБС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49)4-16-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 2020 г.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 в школьных образовательных окру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Войны священные страницы» в школьных образовательных окру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выступления школьников с чтением стихотворений в присутствии жю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лонимся великим тем год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включающий уроки мужества, литературные и патриотические уроки, часы военной истории, обзоры литературы о Великой Отечественной войне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. Шуст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инковская МЦБС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49)4-16-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 в школьных образовательных окру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тр строя и песни в школьных образовательных округ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ще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ая 2020 г.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выставки «Войны священные страниц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выставки в библиотеках МО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ще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левая поч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ИК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кции будут представлены фронтовые пись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Кедяр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49)4-12-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тот день, когда закончилась вой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ор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оэтический микроф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Б. Шашкова директор МБ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инковская МЦБ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49) 4-16-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им тебя, Поб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КД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по народному творчеств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Карбуш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49)4-29-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у жить в ве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ор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ом КД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Авдеен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49)4-16-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этой памяти вер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лощадки в микрорайонах гор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ные программы в микрорайонах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ом КД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Авдеен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49)4-16-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есня тоже воева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ор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ом КД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Авдеен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49)4-16-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Бессмертный полк», «Георгиевская ленточк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ор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патриотических акци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Б. Шашкова директор МБ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инковская МЦБ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49)4-16-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а геро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ая акция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А. Кедяр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49)4-12-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 мая 2020 г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МБУК «РКД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итинги, концертные программы на территории сельских пос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филиал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РКДЦ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8149)4-11-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микро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вам жить завещаю…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ор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этический микрофон, посвященный 110-летию со дня рождения А.Т. Твардовског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Шашкова директор МБУК «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ая МЦБ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49)4-16-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0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пле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 Загорье Починковский район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плен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ВО «Смоленский государственный институт искусст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ча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храма Благовещения Пресвятой Богородиц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памяти и скорби в рамках Всероссийской акции «Свеча памя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Волчкова директор МБУК «РКД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живший хут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утор Загорье Починковский район,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литературно-поэтический праздник, посвященный 110-летию со дня рождения А.Т. Твардовск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В. Чемарева начальник отдела культуры Администрации муниципального образования «Починков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: (48149)4-16-65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организационного комит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образования «Рославльский район» Смоленской област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членов комиссии организационного  комитета из представителей Админист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муниципального образования «Рославльский район» Смоленской области В.П. Сибиле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комиссии по контролю за состоянием памятников, обелисков и мест захоро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Рославльский район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членов комиссии по контролю за состоянием памят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муниципального образования «Рославльский район» Смоленской области Сибилев В.П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Я тебе о войне прочитаю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 площадке Русского радио Рослав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акции из собранных материалов о войне участники  проведут бесед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местный проект Русского радио Рославль и Администрации Рославльского района, посвященный 76-летию освобождения Смоленщины от немецко-фашистских захватч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уроков мужества, встреч с ветеранами </w:t>
            </w:r>
            <w:r>
              <w:rPr/>
              <w:t>Великой Отечественной войны</w:t>
            </w:r>
            <w:r>
              <w:rPr>
                <w:color w:val="000000"/>
              </w:rPr>
              <w:t>, Афганистана, Чеченских собы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ествование ветеранов в юбилейные даты, </w:t>
            </w:r>
            <w:r>
              <w:rPr>
                <w:rFonts w:cs="Times New Roman" w:ascii="Times New Roman" w:hAnsi="Times New Roman"/>
              </w:rPr>
              <w:t xml:space="preserve">вручение памятных сувенир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. – сент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ля памяти, мест  перезахоронения останков солд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 памяти, места  перезахоронения останков солдат, в х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поле памя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. – сент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адлежащего ухода за памятниками и обелисками погибших воино, памятники воинам, погибшим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ики воинам, погибшим в Великой Отечественной вой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ционные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9"/>
                <w:tab w:val="left" w:pos="2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. – сентябрь </w:t>
            </w:r>
          </w:p>
          <w:p>
            <w:pPr>
              <w:pStyle w:val="Normal"/>
              <w:tabs>
                <w:tab w:val="clear" w:pos="709"/>
                <w:tab w:val="left" w:pos="2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памятников, увековечивающих событие </w:t>
            </w:r>
            <w:r>
              <w:rPr>
                <w:rFonts w:cs="Times New Roman" w:ascii="Times New Roman" w:hAnsi="Times New Roman"/>
              </w:rPr>
              <w:t>Великой Отечественной войн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ики воинам, погибшим в Великой Отечественной вой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е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амяти, посвященный Дню освобождения Ленинграда от немецко-фашистских захватчиков -  «Памяти непокорённы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резентация с хроникальными кадрам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С и МП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познавательных бесед, уроков мужества, викторин, квестов, тематических концертов, лекций посвящ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, 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лекции, концер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С и МП Администрации муниципального образования «Рославльский район» Смоленской области, Комитет образования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 и стен газет, посвященных 75-летию Победы в учреждениях культуры и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формлению стен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С и МП Администрации муниципального образования «Рославльский район» Смоленской области, Комитет образования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фотовыставок, выставок творческих работ, технических выставок, книжных выставок, трансляции фильмов о войн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, 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ы фильмов о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С и МП Администрации муниципального образования «Рославльский район» Смоленской област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  <w:tab w:val="center" w:pos="467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-май </w:t>
            </w:r>
          </w:p>
          <w:p>
            <w:pPr>
              <w:pStyle w:val="Normal"/>
              <w:tabs>
                <w:tab w:val="clear" w:pos="709"/>
                <w:tab w:val="left" w:pos="238" w:leader="none"/>
                <w:tab w:val="center" w:pos="467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встреч и огоньков с ветеранами Великой Отечественной войны Учреждения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ветеран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С и МП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фестиваля детского самодеятельного творчества «Радуга-2020», «И помнит мир спасенный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творческих коллектив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турнир по футболу, посвященный 75-летию Побе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урнира по футбол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С и МП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по волейболу, посвященное 75-летию Побе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урнира по волейбол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С и МП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-сентябрь </w:t>
            </w:r>
          </w:p>
          <w:p>
            <w:pPr>
              <w:pStyle w:val="Normal"/>
              <w:tabs>
                <w:tab w:val="clear" w:pos="709"/>
                <w:tab w:val="left" w:pos="238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на билборд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 гор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о-пропагандитская рабо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-сентябрь </w:t>
            </w:r>
          </w:p>
          <w:p>
            <w:pPr>
              <w:pStyle w:val="Normal"/>
              <w:tabs>
                <w:tab w:val="clear" w:pos="709"/>
                <w:tab w:val="left" w:pos="238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онно-пропагандистских материалов на объектах малого и среднего бизн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Администрации с обьектами малого и среднего бизнеса по вопросам размещения информационно-пропагандистских материа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орговли, услугам и развитию малого предпринимательства 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енство Рославльского района по судомодельному 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1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10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урнира по судомодельному спорт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муниципального образования «Рославльский район» Смоленской области, Комитет по КС и МП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ная дата – Сталинградская битв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лекция о памятной да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С и МП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выполнявших долг за пределами Отечества «Мы помним! Мы гордим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улицы гор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С и МП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Слава защитникам Оте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улицы гор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будет проводиться конкурс военно-патриотической пес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С и МП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вечер «Память сердца», приуроченный к Международному Дню освобождения узников фашистских концлагер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–лекция о памятной да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С и МП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20 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дарок ветеран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развития творчества детей и юношеств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и, вручение подар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организационного комите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Рославльский район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и предложений по Плану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Главы муниципального образования «Рославльский район» Смоленской облас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илев В.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ый вечер, посвященный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-летию со дня рожд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В. Исаковск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очный за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, чтение, вопросы и ответы по теме веч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выставочным залом Корниенко Н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родского интернет-конкурса рисунков, посвящен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-летию Побе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учших рисунков конкурса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С и МП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  <w:tab w:val="center" w:pos="467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-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торжественных митингов и возложение цветов к памятникам воинам, погибшим в Великой Отечественной войне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и воинам, погибшим в Великой Отечественной вой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ожение цветов к памятникам воин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муниципального образования «Рославльский район» Смоленской области Сибилев В.П.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анизация мероприятий в предприятиях общественного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столик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аздничные скид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орговли, услугам и развитию малого предпринимательства 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роприятий в предприятиях общественного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тека патриотической пес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торговли, услугам и развитию малого предпринимательства  Администрации муниципального образования «Рославльский район» Смолен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аздничной ярмарки, посвященной  Дню Побе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мастеров прикладного творчества и народных промыслов, тематической литературы, сувенирной продукции, работа полевой кухни «Солдатская каша», торговые ряды продукции общественного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орговли, услугам и развитию малого предпринимательства 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ие акции «Георгиевская ленточка», «Это наша Победа», «Свеча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волонтерским обьединением (раздача георгиевских ленточек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С и МП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и, посвященные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остан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С и МП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ко Дню Великой Побе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н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творческих коллектив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ессмертный пол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, Сквер памяти погибших воин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ственной акции (шеств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С и МП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  <w:tab w:val="center" w:pos="467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овая выставка, посвящен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-летию со дня рожд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Т. Твард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ческий отде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овая выставка в музе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историческим отделом Хохлова Е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авгус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Битва на Курской дуг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ле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С и МП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Сентябрь 1945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ле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С и МП Администрации муниципального образования «Рославльский район» Смолен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известного солд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данному мероприият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С и МП Администрации муниципального образования «Рославльский район» Смолен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9"/>
                <w:tab w:val="left" w:pos="2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. – </w:t>
            </w:r>
          </w:p>
          <w:p>
            <w:pPr>
              <w:pStyle w:val="Normal"/>
              <w:tabs>
                <w:tab w:val="clear" w:pos="709"/>
                <w:tab w:val="left" w:pos="2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комиссии по контролю за состоянием памят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воинам, погибшим в Великой Отечественной вой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учета, контроля за состоянием памятников, проведение в срок реставрационных и ремонтных работ по их сохранению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Рославльский район» Смолен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есанты, субботники по благоустройству памятников, обелисков, мемориалов Славы героям Великой Отечественной войн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воинам, погибшим в Великой Отечественной вой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и ремонтные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Руднян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поэтический конкурс «Руднянские зор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ый цент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конкурс самодеятельных поэтов районных литобъедин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Руднян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ЦБС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Г. Москаль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-141)4-21-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коллективов художественной самодеятель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. Победа. Жиз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ГДК, Смолиговский СДК,  Понизовский С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коллективов самодеятельности культурно-досуговых учреждени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Руднянская РЦКС» Л.В. Антофий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-141)5-20-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юбителей разговорного жан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й Теркин – наш герой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ом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амодеятельных артистов разговорного жан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Руднянская РЦКС» Л.В. Антофий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-141)5-20-48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Сафонов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амятников и обелис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– март 20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ы чтения- 2020» Репортаж-впечатление «Дорогами подви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етская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их работах уч-ся 5-9 классов расскажут о впечатлениях от посещения памятных и мемориальных мест, связанных с Великой Отечественной войной. Победители конкурса будут награждены на районном празднике в районной детской библиоте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етская библиоте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Фронтовой кинотеа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СРЦК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кинопоказов художественных фильмов, посвященных 75-й годовщине Победы в Великой Отечественной войне 1941-1945 г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РЦКС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любительских работ «Россия – Родина мо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ГК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рабо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ГК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защитника Отечества «На страже мира и доб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ГК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с участием солистов культурного цен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ГК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ая выставка детского художественного творчества, посвященная 75-й годовщине Победы в Великой Отечественной войне 1941-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ДХШ име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 Кириллов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ДХШ имени В.М. Кирилло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краеведческая конференция, посвященная 75-й годовщине Победы в Великой Отечественной войне 1941-1945 год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ИК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ИК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моб «Любимые стихи ко Дню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илиал ЦБС №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иблиотеки выйдут на улицы города, чтобы вспомнить наиболее популярные стихи о Великой отечественной войне. Во флэш-мобе примут участие жители микрорайона и студенты СмолАПО. В рамках акции участники должны прочитать любимое стихотворение о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илиал ЦБС №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 и концерт «Живые свидетели», посвященное Дню освобождения из концлагерей малолетних уз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ГК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ение памятных медалей и подарков малолетним узникам концлагерей, концертная программа в память о жертв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ГК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самодеятельного художественного творчества «Родные просторы», посвященный 75-й годовщине Победы в Великой Отечественной войне 1941-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СГКЦ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Ленина, д. 4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с участием солистов и творческих коллективов художественной самодеятельности сельских Домов культуры Сафоновского района Смолен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культур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Сафоновский район» Смоленской области, МБУК «СРЦКС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сентябр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концерты, посвященные 75-летию Победы в Великой Отечественной войне 1941-1945 годов и Дню освобождения Смоленщ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амя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м. Лен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й концерт с участием солистов и творческих коллективов художественной самодеятельност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культур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Сафоновский район» Смоленской области, МБУК «СГК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, посвященный 75-летию Победы в Великой Отечественной войне 1941-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ер памят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венков и цветов к Могиле Неизвестного солдата, шествие Бессмертного полка г. Сафоно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культуре         МО «Сафонов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Салют Победы над Землёй», посвященный 75-летию Победы в Великой Отечественной войне 1941-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ГК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раздничный концерт с чествованием ветер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ы</w:t>
            </w:r>
            <w:r>
              <w:rPr>
                <w:rFonts w:cs="Times New Roman" w:ascii="Times New Roman" w:hAnsi="Times New Roman"/>
              </w:rPr>
              <w:t>, работников ты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культур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Сафонов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НК МЭТ «Этюд» по пьесе А. Дударева «Не покидай ме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ГК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ГК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детского творчества «Мы – наследники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м. Лен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с участием солистов и творческих коллективов художественной само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ГК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«Помнит мир спасённый…», посвященный Дню памяти и скор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амя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концерт с участием ветеранов, представителей профсоюзных организаций, предприятий города и горож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ГК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Я говорю с тобой под свист снаря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ГК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реди любителей поэзии, где могут звучат авторские стихи, стихи советских и российских поэтов, посвящённых теме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ГК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и праздничный концерт, посвященный 77-й годовщине освобождения Смоленщ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ГК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ветеранов, малолетних узников, тружеников ты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ГК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патриотической песни «Помнит мир спасенный», посвященный 75-й годовщине Победы в Великой Отечественной войне 1941-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СГКЦ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Ленина, д. 4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патриотической песни с участием солистов и творческих коллективов художественной самодеятельности сельских Домов культуры Сафоновского района Смоленской област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 АМО «Сафоновский район» Смоленской области, МБУК «СРЦКС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атриотической песни «Песни, рождённые в бо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НК МЭТ «Этюд» по пьесе Б. Васильева «А зори здесь тихи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планируется провести среди людей разных возрастов по нескольким номинациям. Почётными гостями фестиваля станут ветер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СГК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НК МЭТ «Этюд» по пьесе Б. Васильева «А зори здесь тих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ГК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ГКЦ»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Смолен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rFonts w:eastAsia="Calibri"/>
                <w:sz w:val="22"/>
                <w:szCs w:val="22"/>
              </w:rPr>
              <w:t xml:space="preserve">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организационного комитета </w:t>
            </w:r>
            <w:r>
              <w:rPr>
                <w:sz w:val="22"/>
                <w:szCs w:val="22"/>
              </w:rPr>
              <w:t xml:space="preserve">по подготовке к праздн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rFonts w:eastAsia="Calibri"/>
                <w:sz w:val="22"/>
                <w:szCs w:val="22"/>
              </w:rPr>
              <w:t xml:space="preserve">-й годовщин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МО «Смоленский район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12.08.2019 г. областного организационного комитета по подготовке и проведению празднования 75-й годовщине Победы в Великой Отечественной войне 1941-1945 г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муниципального образования «Смоленский район» Смоле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Кривор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1-09-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информационной страницы</w:t>
            </w:r>
            <w:r>
              <w:rPr>
                <w:sz w:val="22"/>
                <w:szCs w:val="22"/>
              </w:rPr>
              <w:t xml:space="preserve"> по подготовке к празднованию 75</w:t>
            </w:r>
            <w:r>
              <w:rPr>
                <w:rFonts w:eastAsia="Calibri"/>
                <w:sz w:val="22"/>
                <w:szCs w:val="22"/>
              </w:rPr>
              <w:t>-й годовщины Победы в ВОВ на сайте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О «Смоленский район»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МО «Смоленский район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12.08.2019 г. областного организационного комитета по подготовке и проведению празднования 75-й годовщине Победы в Великой Отечественной войне 1941-1945 г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чальник</w:t>
            </w:r>
            <w:r>
              <w:rPr>
                <w:sz w:val="22"/>
                <w:szCs w:val="22"/>
              </w:rPr>
              <w:t xml:space="preserve">                                                                     управления по организационной работе, муниципальной службы и кадрам муниципального образования «Смоленский район» Смолен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В. Лыг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1-17-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  <w:r>
              <w:rPr>
                <w:rFonts w:eastAsia="Calibri"/>
                <w:sz w:val="22"/>
                <w:szCs w:val="22"/>
              </w:rPr>
              <w:t xml:space="preserve"> г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rFonts w:eastAsia="Calibri"/>
                <w:sz w:val="22"/>
                <w:szCs w:val="22"/>
              </w:rPr>
              <w:t xml:space="preserve">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День призывника»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Районные мероприятия с участием ветеранов </w:t>
            </w:r>
            <w:r>
              <w:rPr>
                <w:sz w:val="21"/>
                <w:szCs w:val="21"/>
              </w:rPr>
              <w:t>Великой Отечественной войны</w:t>
            </w:r>
          </w:p>
          <w:p>
            <w:pPr>
              <w:pStyle w:val="Normal"/>
              <w:shd w:fill="FFFFFF" w:val="clear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Cs/>
                <w:color w:val="000000"/>
                <w:sz w:val="21"/>
                <w:szCs w:val="21"/>
              </w:rPr>
              <w:t>Цели мероприятия:</w:t>
            </w:r>
          </w:p>
          <w:p>
            <w:pPr>
              <w:pStyle w:val="Normal"/>
              <w:shd w:fill="FFFFFF" w:val="clear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- расширить и углубить знания молодого поколения об армии; </w:t>
            </w:r>
          </w:p>
          <w:p>
            <w:pPr>
              <w:pStyle w:val="Normal"/>
              <w:shd w:fill="FFFFFF" w:val="clear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- развитие умения реализовывать полученные знания в практической деятельности;</w:t>
            </w:r>
          </w:p>
          <w:p>
            <w:pPr>
              <w:pStyle w:val="Normal"/>
              <w:shd w:fill="FFFFFF" w:val="clear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- развитие у обучающихся самоорганизации, творческого подхода, коммуникабельности;</w:t>
            </w:r>
          </w:p>
          <w:p>
            <w:pPr>
              <w:pStyle w:val="Normal"/>
              <w:shd w:fill="FFFFFF" w:val="clear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- воспитывать нравственные качества, интерес молодежи к истории страны.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частник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изывники Смоленского района, работники военкомата, жители Смоленского района с участием приглашенных ветеранов </w:t>
            </w:r>
            <w:r>
              <w:rPr>
                <w:color w:val="000000"/>
                <w:sz w:val="21"/>
                <w:szCs w:val="21"/>
              </w:rPr>
              <w:t>Великой Отечественной войны</w:t>
            </w:r>
            <w:r>
              <w:rPr>
                <w:rFonts w:eastAsia="Calibri"/>
                <w:sz w:val="21"/>
                <w:szCs w:val="21"/>
              </w:rPr>
              <w:t>, обучающиеся школ Смоленского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седатель комитета по образованию Администрации </w:t>
            </w:r>
            <w:r>
              <w:rPr>
                <w:sz w:val="22"/>
                <w:szCs w:val="22"/>
              </w:rPr>
              <w:t>муниципального образования «Смоленский район» Смолен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.В. Лонща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5-42-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</w:rPr>
              <w:t xml:space="preserve">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  <w:r>
              <w:rPr>
                <w:rFonts w:eastAsia="Calibri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</w:rPr>
              <w:t xml:space="preserve">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rFonts w:eastAsia="Calibri"/>
                <w:sz w:val="24"/>
                <w:szCs w:val="24"/>
              </w:rPr>
              <w:t xml:space="preserve">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День героя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КТ «Районный дом культуры» и сельские филиал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Смоленская МЦБ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икл тематических мероприятий, посвященных </w:t>
            </w:r>
            <w:r>
              <w:rPr>
                <w:sz w:val="24"/>
                <w:szCs w:val="24"/>
              </w:rPr>
              <w:t>Дню Героев Отеч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-патриотическое воспитание подрастающего поко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тели Смоленского района, школьники, ветераны </w:t>
            </w:r>
            <w:r>
              <w:rPr>
                <w:color w:val="000000"/>
                <w:sz w:val="24"/>
                <w:szCs w:val="24"/>
              </w:rPr>
              <w:t>Великой Отечественной войны</w:t>
            </w:r>
            <w:r>
              <w:rPr>
                <w:rFonts w:eastAsia="Calibri"/>
                <w:sz w:val="24"/>
                <w:szCs w:val="24"/>
              </w:rPr>
              <w:t xml:space="preserve"> и др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КТ «Районный дом культуры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тодист О.Г. Филимонова   тел. 36-08-5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СМЦБС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П. Новик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36-58-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rFonts w:eastAsia="Calibri"/>
                <w:sz w:val="24"/>
                <w:szCs w:val="24"/>
              </w:rPr>
              <w:t xml:space="preserve">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ы армией своей сильны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БУК КТ «Районный дом культуры»</w:t>
            </w:r>
            <w:r>
              <w:rPr>
                <w:sz w:val="24"/>
                <w:szCs w:val="24"/>
              </w:rPr>
              <w:t xml:space="preserve"> и сельские филиалы, МБУК СМЦБ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кл мероприятий, посвященных Дню Российской Ар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позитивного отношения к Российской армии, чувства патриотизма, воспитания граждан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тели Смоленского района, участники </w:t>
            </w:r>
            <w:r>
              <w:rPr>
                <w:color w:val="000000"/>
                <w:sz w:val="24"/>
                <w:szCs w:val="24"/>
              </w:rPr>
              <w:t>Великой Отечественной войны</w:t>
            </w:r>
            <w:r>
              <w:rPr>
                <w:sz w:val="24"/>
                <w:szCs w:val="24"/>
              </w:rPr>
              <w:t>, локальных войн, школь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БУК КТ «Районный дом культуры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 О.Г. Филимонова   тел. 36-08-5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rFonts w:eastAsia="Calibri"/>
                <w:sz w:val="24"/>
                <w:szCs w:val="24"/>
              </w:rPr>
              <w:t xml:space="preserve">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 мужестве вашем память храним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МБУК КТ «Районный дом культуры»</w:t>
            </w:r>
            <w:r>
              <w:rPr>
                <w:sz w:val="24"/>
                <w:szCs w:val="24"/>
              </w:rPr>
              <w:t xml:space="preserve"> и сельские филиалы, МБУК СМЦБ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ечера встреч с ветеранами </w:t>
            </w:r>
            <w:r>
              <w:rPr>
                <w:color w:val="000000"/>
                <w:sz w:val="23"/>
                <w:szCs w:val="23"/>
              </w:rPr>
              <w:t>Великой Отечественной войны</w:t>
            </w:r>
            <w:r>
              <w:rPr>
                <w:rFonts w:eastAsia="Calibri"/>
                <w:sz w:val="23"/>
                <w:szCs w:val="23"/>
              </w:rPr>
              <w:t>, уроки муже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- сформировать представление о мужестве, долге, чести, воинской добле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Смоленского района, обучающиеся школ Смоле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БУК КТ «Районный дом культуры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 О.Г. Филимонова   тел. 36-08-5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БУК СМЦБС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П. Новик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36-58-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ай –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rFonts w:eastAsia="Calibri"/>
                <w:sz w:val="22"/>
                <w:szCs w:val="22"/>
              </w:rPr>
              <w:t>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я «Бессмертный пол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ие поселения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акция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: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ение памяти о великом подвиге советского народа в годы Великой Отечественной войны, воспитание уважения к героическому прошлому Росс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дственники погибших участников </w:t>
            </w:r>
            <w:r>
              <w:rPr>
                <w:color w:val="000000"/>
                <w:sz w:val="24"/>
                <w:szCs w:val="24"/>
              </w:rPr>
              <w:t>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КТ «Районный дом культуры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.В. Каненко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36-03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ая 2020 </w:t>
            </w:r>
            <w:r>
              <w:rPr>
                <w:rFonts w:eastAsia="Calibri"/>
                <w:sz w:val="22"/>
                <w:szCs w:val="22"/>
              </w:rPr>
              <w:t>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Мы помним!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ие поселения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жественные митинги у памятников, обелисков, братских могил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Воспитание чувства патриотизма и гражданского долга к ветеранам Великой Отечественной войн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Ветераны </w:t>
            </w:r>
            <w:r>
              <w:rPr>
                <w:color w:val="000000"/>
                <w:sz w:val="24"/>
                <w:szCs w:val="24"/>
              </w:rPr>
              <w:t>Великой Отечественной войны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руженики тыла, вдовы, узники, дети </w:t>
            </w:r>
            <w:r>
              <w:rPr>
                <w:color w:val="000000"/>
                <w:sz w:val="24"/>
                <w:szCs w:val="24"/>
              </w:rPr>
              <w:t>Великой Отечественной войны</w:t>
            </w:r>
            <w:r>
              <w:rPr>
                <w:rFonts w:eastAsia="Calibri"/>
                <w:sz w:val="24"/>
                <w:szCs w:val="24"/>
              </w:rPr>
              <w:t>, работники социальной сферы сельских поселений, учащиеся общеобразовательных шко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.о. начальника отдела по культуре, туризму и спорту Администрации муниципального образования «Смоленский район» Смолен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А. Арбузова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55-54-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я – 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И помнит мир спасенный!»-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БУК КТ «Районный дом культуры»</w:t>
            </w:r>
            <w:r>
              <w:rPr>
                <w:sz w:val="24"/>
                <w:szCs w:val="24"/>
              </w:rPr>
              <w:t xml:space="preserve"> и сельские филиалы</w:t>
            </w:r>
            <w:r>
              <w:rPr>
                <w:rFonts w:eastAsia="Calibri"/>
                <w:sz w:val="24"/>
                <w:szCs w:val="24"/>
              </w:rPr>
              <w:t>, образовательное организации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ие концертные программы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: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ение памяти о великом подвиге советского народа в годы Великой Отечественной войны, воспитание уважения к героическому прошлому Росс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ники:жители Смоленского района различной возрастной категории, ветераны </w:t>
            </w:r>
            <w:r>
              <w:rPr>
                <w:color w:val="000000"/>
                <w:sz w:val="24"/>
                <w:szCs w:val="24"/>
              </w:rPr>
              <w:t>Великой Отечественной войны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руженики тыла, вдовы, узники, дети </w:t>
            </w:r>
            <w:r>
              <w:rPr>
                <w:color w:val="000000"/>
                <w:sz w:val="24"/>
                <w:szCs w:val="24"/>
              </w:rPr>
              <w:t>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КТ «Районный дом культуры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.Г. Филимонов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36-08-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rFonts w:eastAsia="Calibri"/>
                <w:sz w:val="24"/>
                <w:szCs w:val="24"/>
              </w:rPr>
              <w:t xml:space="preserve">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Быстрее, выше, сильнее!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К, стадион, спортивные залы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 спортивных соревнований среди организаций и учреждений района</w:t>
            </w:r>
          </w:p>
          <w:p>
            <w:pPr>
              <w:pStyle w:val="Normal"/>
              <w:shd w:fill="FFFFFF" w:val="clear"/>
              <w:rPr>
                <w:rFonts w:ascii="Open Sans;Times New Roman" w:hAnsi="Open Sans;Times New Roman" w:cs="Open Sans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пагандировать здоровый образ жизни, способствовать приобщению   к физкультуре и спорт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тели Смоленского района различной возрастной категор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по культуре, туризму и спорту Администрации муниципального образования «Смоленский район» Смолен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В. Суходольск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 55-54-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ки, опалённые войн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детская библиотека: </w:t>
            </w:r>
            <w:r>
              <w:rPr>
                <w:rFonts w:eastAsia="Calibri"/>
                <w:sz w:val="24"/>
                <w:szCs w:val="24"/>
              </w:rPr>
              <w:t>с. Катынь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ш</w:t>
            </w:r>
            <w:r>
              <w:rPr>
                <w:rFonts w:eastAsia="Calibri"/>
                <w:sz w:val="24"/>
                <w:szCs w:val="24"/>
              </w:rPr>
              <w:t>оссе, д.9 «а»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2 июня </w:t>
            </w:r>
            <w:r>
              <w:rPr>
                <w:sz w:val="24"/>
                <w:szCs w:val="24"/>
              </w:rPr>
              <w:t xml:space="preserve">2020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я «Свеча памят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я, посвященная Дню памяти и скорб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:</w:t>
            </w:r>
            <w:r>
              <w:rPr>
                <w:color w:val="000000"/>
                <w:sz w:val="22"/>
                <w:szCs w:val="22"/>
              </w:rPr>
              <w:t xml:space="preserve"> сохранение и развитие патриотического отношения к героическому прошлому Ро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тели Смоленского района различной возрастной категории, ветераны </w:t>
            </w:r>
            <w:r>
              <w:rPr>
                <w:color w:val="000000"/>
                <w:sz w:val="22"/>
                <w:szCs w:val="22"/>
              </w:rPr>
              <w:t>Великой Отечественной войны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труженики тыла, вдовы, узники, дети </w:t>
            </w:r>
            <w:r>
              <w:rPr>
                <w:color w:val="000000"/>
                <w:sz w:val="22"/>
                <w:szCs w:val="22"/>
              </w:rPr>
              <w:t>Великой Отечественной войны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.о. начальника отдела по культуре, туризму и спорту Администрации муниципального образования «Смоленский район» Смолен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А. Арбузов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 55-54-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я «Ветеран живет рядом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Times New Roman" w:hAnsi="Open Sans;Times New Roman" w:cs="Open Sans;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казание посильной помощи ветеранам и участникам </w:t>
            </w:r>
            <w:r>
              <w:rPr>
                <w:color w:val="000000"/>
                <w:sz w:val="22"/>
                <w:szCs w:val="22"/>
              </w:rPr>
              <w:t>Великой Отечественной войны</w:t>
            </w:r>
            <w:r>
              <w:rPr>
                <w:color w:val="000000"/>
                <w:sz w:val="24"/>
                <w:szCs w:val="24"/>
              </w:rPr>
              <w:t>, проживающим в родном сел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тели Смоленского района различной возрастной категории, волонте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КТ «Районный дом культуры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.Г. Филимонов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36-08-5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СМЦБС директо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П. Новик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36-58-1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митет по образованию Администрации муниципального образования «Смоленский район» Смоленской области специалист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.А. Юрченко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55-51-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курс «Дороги судьбы - дороги Победы!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 культуры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профессионального мастерства на лучшее мероприятие военно-патриотической тематик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: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ь  патриотические чувства; показать, что подвиг героев Великой Отечественной войны – это великий пример для подражания, образец мужества, стойкости; расширить знания о событиях Великой Отечественной войн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: работники учреждений культуры района и учащиеся образовательных учрежд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КТ «Районный дом культуры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.Г. Филимонов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36-08-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 реконструкция памят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лисков, братских могил и воинских захоро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 реконструкция памятников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лисков, братских могил и воинских захорон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сельских поселений, общественность района</w:t>
            </w:r>
            <w:r>
              <w:rPr>
                <w:sz w:val="24"/>
                <w:szCs w:val="24"/>
              </w:rPr>
              <w:t>, волонте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памят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лисков, братских могил и воинских захоро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памят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лисков, братских могил и воинских захорон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сельских поселений, общественность района</w:t>
            </w:r>
            <w:r>
              <w:rPr>
                <w:sz w:val="24"/>
                <w:szCs w:val="24"/>
              </w:rPr>
              <w:t>, волонте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Читаем книги о войн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МЦБС» и филиа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арафон среди детей и подростков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 и патриотизма у детей и подростков на примере лучших образцов детской литературы о Великой Отечественной войне 1941-1945 г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ники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ели сельских библиотек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БУК СМЦБС директо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П. Новик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36-58-1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таем книги о вой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детская библиотека: </w:t>
            </w:r>
            <w:r>
              <w:rPr>
                <w:rFonts w:eastAsia="Calibri"/>
                <w:sz w:val="24"/>
                <w:szCs w:val="24"/>
              </w:rPr>
              <w:t>с. Катынь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ое ш</w:t>
            </w:r>
            <w:r>
              <w:rPr>
                <w:rFonts w:eastAsia="Calibri"/>
                <w:sz w:val="24"/>
                <w:szCs w:val="24"/>
              </w:rPr>
              <w:t>оссе, д.9 «а»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юных чтец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Цел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 гражданственности и патриотизма у детей и подростков на примере лучших образцов детской литературы о Великой Отечественной войне 1941-1945 гг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и сельских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БУК СМЦБС директо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П. Нов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Лизун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ЦДБ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6-58-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 Побед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с. Пригорское, ул. Спортивная, д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хореографических коллективов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Цель: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ть праздничное настроение ветеранам и жителям сел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ить к подготовке композиции старшее поколение: родителей, дедушек и бабушек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ложить ветеранам и жителям села на несколько минут окунуться в праздничную атмосферу победного мая 1945 год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частники6 х</w:t>
            </w:r>
            <w:r>
              <w:rPr>
                <w:sz w:val="22"/>
                <w:szCs w:val="22"/>
              </w:rPr>
              <w:t>ореографические коллективы учреждений культур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УК КТ «Районный дом культуры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тодист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.Г. Филимоно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 36-08-5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БУ ДО «Катынская детская школа искусств»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Куз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7-43-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гами Катюш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дом куль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горское, ул. Спортивная, д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нструментальный конкурс среди учащихся детских школ искусств, посвященный 120-летию со дня рождения М.В. Исаковского</w:t>
            </w:r>
          </w:p>
          <w:p>
            <w:pPr>
              <w:pStyle w:val="Style21"/>
              <w:shd w:fill="FFFFFF" w:val="clear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: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е у обучающихся патриотизма и уважения к духовному и историческому наследию Смоленского края, интереса к творчеству М.В. Исаковского</w:t>
            </w:r>
          </w:p>
          <w:p>
            <w:pPr>
              <w:pStyle w:val="Style21"/>
              <w:shd w:fill="FFFFFF" w:val="clear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и6 о</w:t>
            </w:r>
            <w:r>
              <w:rPr>
                <w:sz w:val="22"/>
                <w:szCs w:val="22"/>
              </w:rPr>
              <w:t xml:space="preserve">бучающиеся детских школ искусст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У ДО Печерская детская школа искусств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А. Стрехни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 42-34-4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У ДО «Кощинская детская школа искусств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.О. Крутских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 47-27-2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У ДО «Пригорская ДШИ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.о. директора О.В. Ерусева тел. 36-41-4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БУ ДО «Сметанинская детская школа искусств» и.о. директора Д.А. Кондыре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 48-85-8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лдатам посвящаетс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дом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игор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д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eastAsia="Calibri"/>
                <w:b/>
                <w:b/>
              </w:rPr>
            </w:pPr>
            <w:r>
              <w:rPr/>
              <w:t>Районная выставка – вернисаж детских рисунков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Fonts w:eastAsia="Calibri"/>
              </w:rPr>
              <w:t>Цел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color w:val="000000"/>
              </w:rPr>
              <w:t>нравственно-патриотическое воспитание детей; способствовать формированию чувства гордости за свой народ, его боевые заслуги;</w:t>
            </w:r>
          </w:p>
          <w:p>
            <w:pPr>
              <w:pStyle w:val="Style21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частники6 о</w:t>
            </w:r>
            <w:r>
              <w:rPr/>
              <w:t>бучающиеся детских школ искусст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.о. начальника отдела по культуре, туризму и спорту Администрации муниципального образования «Смоленский район» Смоленской области С.А. Арбузов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55-54-8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БУК КТ «Районный дом культуры» методист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.Г. Филимонов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36-08-5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митет по образованию Администрации муниципального образования «Смоленский район» Смоленской области специалист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.А. Юрченков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55-51-5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зия огненных л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дом культуры, с. Пригор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д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 xml:space="preserve">Литературно-музыкальная гостиная, посвященная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110-годовщине со дня рождения А.Т. Твардовского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Участники: театральные коллективы сельских домов культуры, читатели сельских библиотек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БУК КТ «Районный дом культуры» методист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.Г. Филимонов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36-08-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СМЦБС директор С.П. Новик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дминистрация города Смолен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спортивных соревнований, состязаний и первенств , посвященных 75-й годовщине Победы в Великой Отечественной войне 1941 – 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Ш, МБУДО СДЮСШ города Смолен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портивный соревнований, первенств и состяз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Заднепровского, Ленинского и Промышленного районов города Смоленс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встреч с ветеранами Великой Отечественной войны и труда в учебных учреждениях города Смолен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Ш города Смолен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ечи с ветеранами Великой Отечественной войны и труда в учебных учреждениях города Смолен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Заднепровского, Ленинского и Промышленного районов города Смоленс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- 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ая акция «Мы помним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 Смолен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дравления на дому ветеранов Великой Отечественной войны 1941 – 1945 годов, проживающих на территории города Смолен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Заднепровского, Ленинского и Промышленного районов города Смоленс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и мужества, классные часы, тематические открытые уроки, квесты, посвященные 75-й годовщине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города Смолен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и мужества, классные часы, тематические открытые уроки, квес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образования и молодежной политики Администрации города Смоленс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 №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Памяти Герое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 № 1 в сквере Памяти Герое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 и молодежной политики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Администрации города Смоленск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митингов и возложений венков и цветов к памятникам, обелискам и захоронениям участников Великой Отечественной войны 1941 – 1945 годов, расположенным на территории города Смолен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инские захоронения, расположенные на территории города Смолен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тинги и возложения венков и цветов к памятникам, обелискам и захоронениям участников Великой Отечественной войн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1 – 1945 г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Заднепровского, Ленинского и Промышленного районов города Смоленс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жественные встречи и праздничные концерты для ветеранов Великой Отечественной войны, проживающих на территории Заднепровского, Ленинского и Промышленного районов города Смоленска, посвященные 75-й годовщине Победы Великой Отечественной войне 1941 – 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 Смолен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жественные встречи и праздничные концерты для ветеранов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Заднепровского, Ленинского и Промышленного районов города Смоленс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гкоатлетическая эстафета «Победа», посвященная 75-й годовщине Победы Великой Отечественной войне 1941 – 1945 го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ы города Смоленска (старт у Администрации города Смоленск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гкоатлетическая эстафета «Побед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Комитет по физической культуре и спорту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Администрации города Смоленс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ложение цветов к бюсту М.А. Его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Памяти Герое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ложение цветов к бюсту М.А. Егор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Администрации города Смолен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дравительная акция «Трамвай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ый транспорт города Смоленс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ная программа, проводимая в вагоне трамв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Администрации города Смолен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м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гласовани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тинг, посвященный 75-й годовщине Победы в Великой Отечественной войне 1941 – 1945 годов, возложение венков, цветов к Вечному огню, могилам Геро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Памяти Герое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тинг, посвященный 75-й годовщине Победы в Великой Отечественной войн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1 – 1945 годов, возложение венков, цветов к Вечному огню, могилам Герое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Администрации города Смолен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мая 2020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ый па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Лен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ый пара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енная академия войсковой ПВО ВС РФ имени Маршала Советского Союза А.М. Василевского, управление культуры Администрации города Смоленс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мая 2020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ождение колонны участников акции «Бессмертный пол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Лен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ождение колонны участников акции «Бессмертный пол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ональное отделение Смоленской области Общероссийского общественного гражданско-патриотического движения «Бессмертный полк России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-ярмарка мастеров декоративно-прикладного творчества «Город мастеров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Октябрьской Револю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-ярмарка мастеров декоративно-прикладного творчества «Город мастер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Администрации города Смолен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мая 2020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:00 – 22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здничный конце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Лен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здничный концер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Администрации города Смолен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рганизация и проведение </w:t>
            </w:r>
            <w:r>
              <w:rPr>
                <w:rFonts w:eastAsia="Calibri"/>
                <w:sz w:val="24"/>
                <w:szCs w:val="24"/>
              </w:rPr>
              <w:t>торжественного приема Главой города Смоленска в связи с празднованием 75-й годовщины Дня Победы в Великой Отечественной войне 1941 – 1945 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Туристский комплекс «Россия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л. Дзержинского, д. 23/2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рганизация и проведение </w:t>
            </w:r>
            <w:r>
              <w:rPr>
                <w:rFonts w:eastAsia="Calibri"/>
                <w:sz w:val="24"/>
                <w:szCs w:val="24"/>
              </w:rPr>
              <w:t>торжественного приема Главой города Смоленска в связи с празднованием 75-й годовщины Дня Победы в Великой Отечественной войне 1941 – 1945 г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дел потребительского рын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города Смоленс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мая 2020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 – 22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онцертная программа для де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совое поле МБУК «ЦПКиО «Лопатинский сад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онцертная программа для дете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города Смолен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цертная программа для жителей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ка у памятника М.В. Исаковскому возле Смоленского областного дома работников просвещ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ул. Октябрьской Революци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5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цертная программа для жителей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города Смолен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атрализованный конце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ка возле памятника А. Твардовскому и его литературному герою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 Теркин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атрализованный концер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города Смолен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но-историческая реконструкция «РиоРита – радость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к культуры и отдыха «Соловьиная рощ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но-историческая реконструкция «РиоРита – радость Побе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города Смолен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мая 2020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лю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дион «Спартак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л. Дзержинского, д. 18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лю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енная академия войсковой ПВО ВС РФ имени Маршала Советского Союза А.М. Василевского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Сычев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арта – 15 марта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оль родного края» - выставка рисунков  П.Н. Ионова военных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тавке будут представлены рисунки художника, выполненные им в освобождённой Сычёв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И. Совет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30) 4-16-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марта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а на Сычевской зем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фотовыставка посвященная освобождению Сычевского район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И. Совет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30) 4-16-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ая – 17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ы Победы» - выставка работ Заслуженного художника РСФСР П.Н. Ионова (живопис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выставке будут представлены портреты героев, партизан, участников Великой Отечественной войны, написанные художником-земляк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И. Совет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30) 4-16-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т день мы приближали, как могл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е выставки из фондов музея, посвященные Дню Побед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И. Совет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30) 4-16-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декабр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ями – не рождаются, героями - становя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для учащихся, посвященный Дню героев Отеч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И. Советн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8130)4-16-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на официальном  сайте                     МКУК «Сычевская ЦБС» «Стена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ычевская ЦБ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МКУК «Сычевская ЦБС» биографий  родственников - участников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ычевская ЦБ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.А. Ася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30)4-11-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марта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арт «Освобождение Сычев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ская ЦМ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идеоролика  на стихотворение Н. Баранова «Освобождение Сычев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ычевская ЦБ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.А. Ася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30)4-11-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концертная программа в честь снятия блокады Ленинг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участников театральной студии «Образ», Концертные номера солистов и коллективов Сычевского Р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Трофим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30)4-11-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марта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посвященная освобожд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чевки от немецко-фашистских захватч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солистов и коллективов Сычевского РД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Трофим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30)4-11-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мая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вие бессмертного пол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концертная програм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солистов и коллективов Сычевского Р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участников театральной студии «Образ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Трофим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30)4-11-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-реквием «Свеча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Трофим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130)4-11-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в честь Парада войск на Красной площади в 194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участников театральной студии «Образ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Андре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0)4-11-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 Дню неизвестного сол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номера солистов и коллективов Сычевского РД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Трофим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0)4-11-92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Темкин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 чт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чтение  стихов о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ализованная клубная система» муниципального образования «Темкинский район» Смолен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КС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моленская область, с.Темкино, ул.Советская, 28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чтение  стихов о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УК «ЦКС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Ерш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2-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соревнования «Спортивная осень» среди учащихся школ муниципального образования «Темкинский район» Смоленской области, приуроченные празднованию 75-й годовщины Победы в Великой Отечественной войне. В зачет Г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. Темки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ленская область, с. Темкино, ул. Строителей, 2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соревн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 «Олимп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Шиман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0-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ст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(Смоленская область, с. Темкино, ул. Привокзальна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караул у Вечного ог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Карнил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7-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ейные уро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стория образования Темкинского район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амяти павших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емк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истор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Карнил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7-5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ветеран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емк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Карнил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7-5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 с элементами комплекса ГТО «ГТО первые шаги», приуроченные празднованию 75-й годовщины Победы в Великой Отечественной вой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физкультурно-оздоровительный комплекс «Олимп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ленская область, с.Темкино, ул.Советская, 34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по выполнению комплекса Г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 «Олимп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Шиман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0-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иловым видам спорта «Будь готов» среди учащихся школ муниципального образования «Темкинский район» Смоленской области, приуроченные празднованию 75-й годовщины Победы в Великой Отечественной войне В зачет Г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физкультурно-оздоровительный комплекс «Олимп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ленская область, с.Темкино, ул.Советская, 34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по выполнению комплекса Г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 «Олимп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Шиман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0-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 «Темкинская ракетка-2019», приуроченный к празднованию 75-й годовщины Победы в Великой Отечественной вой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физкультурно-оздоровительный комплекс «Олимп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ленская область, с.Темкино, ул.Советская, 34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 «Олимп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Шиман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0-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дартс, среди учащихся общеобразовательных школ муниципального образования «Темкинский район» Смоленской области, приуроченное празднованию 75-й годовщины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физкультурно-оздоровительный комплекс «Олимп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оленская область, с.Темкино, ул.Советская, 34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дарт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ФОК «Олимп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И. Шиман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8136)2-10-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мейный, спортивный праздник «Папа, мама, я – спортивная семья», приуроченный празднованию 75-й годовщины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физкультурно-оздоровительный комплекс «Олимп» (Смоленская область, с. Темкино, ул. Советская, 34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ФОК «Олимп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И. Шиман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8136)2-10-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– май 2019-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олдатский плат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ализованная клубная система» муниципального образования «Темкинский район» Смолен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КС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моленская область, с.Темкино, ул.Советская, 28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БУК «ЦКС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Ю. Ерш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8136)2-12-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иковые мелодии Смоленского поэта» литературная гостиная по творчеству М.В. Иса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Темкинская межпоселенческая централизованная библиотечная систем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ЦБС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оленская область, с.Темкино, ул.Советская, 2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Темкинской центральной библиоте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 Гуса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8136)2-12-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 любимые песни» вечер-ретро по произведениям М.В. Исаковского «Смоленский соловей России» - выставка-знаком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мкинская межпоселенческая централизованная библиотечная систе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ленская область, с.Темкино, ул.Советская, 2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знаком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Темкинской центральной библиотек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Гуса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2-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йте книги о вой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мкинская межпоселенческая централизованная библиотечная систе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ленская область, с.Темкино, ул.Советская, 2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Темкинской центральной библиоте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Гуса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2-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асибо Вам!» - читатели библиотеки в течение дня оставят пожелания ветеранам войны – труженикам тыла на стенд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мкинская межпоселенческая централизованная библиотечная систе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ленская область, с.Темкино, ул.Советская, 2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Темкинской центральной библиоте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Гуса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2-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исторической памяти, посвященный 75-й годовщине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библиоте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Темкинской центральной библиоте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Гуса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2-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атриотического воспитания и спортивно-массов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емкин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урок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А. Карнил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8136)2-17-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, приуроченные празднованию 75-й годовщины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. Темки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ленская область, с. Темкино, ул. Строителей, д.2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 «Олимп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Шиман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0-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ёжи Темкинского района, приуроченная празднованию 75-й годовщины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физкультурно-оздоровительный комплекс «Олимп» (Смоленская область, с. Темкино, ул. Советская, 34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 «Олимп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Шиман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0-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лыжный поход, посвященный 75-й годовщине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ки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лыжный пох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 «Олимп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Шиман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0-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Великой Отечественной войны» показ документальной хрон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мкинская межпоселенческая централизованная библиотечная систе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ленская область, с.Темкино, ул.Советская, 2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кументальной хро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Темкинской центральной библиоте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Гуса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2-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ополнительных пилонов с именами погибших  в годы Великой Отечественной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поселения Темкинского района Смоленской област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ек на памят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только слышал о войне» - конкурс чтец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мкинская межпоселенческая централизованная библиотечная систе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ленская область, с.Темкино, ул.Советская, 2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Темкинской центральной библиоте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Гуса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2-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 их имена» - сборник документов, посвященных темкинцам – участникам Великой Отечественной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мкинская межпоселенческая централизованная библиотечная систе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ленская область, с.Темкино, ул.Советская, 2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Темкинской центральной библиоте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Гуса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2-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соревнования по легкой атлетике «Темкинское кольцо», приуроченные к празднованию 75-й годовщины Победы в Великой Отечественной вой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ки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 «Олимп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Шиман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0-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нашу не стереть с годами» краеведческие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мкинская межпоселенческая централизованная библиотечная систе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ленская область, с.Темкино, ул.Советская, 2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т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Темкинской центральной библиоте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Гуса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2-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Книга ветерану и труженику тыла» День да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библиоте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ветера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Темкинской центральной библиоте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 Гуса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8136)2-12-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– концерт детского творчества, приуроченный празднованию 75-й годовщины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ализованная клубная система» муниципального образования «Темкинский район» Смолен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КС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моленская область, с.Темкино, ул.Советская, 28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– конце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БУК «ЦКС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Ю. Ерш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8136)2-12-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ая игра «Зарница», приуроченная к празднованию 75-й годовщины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с. Темкин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оленская область, с.Темкино, ул.Строителей, 2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ая иг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А. Карнил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8136)2-17-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 для пожилых людей «Как хорошо  на свете без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ализованная клубная система» муниципального образования «Темкинский район» Смолен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КС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моленская область, с.Темкино, ул.Советская, 28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ЦКС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Матлет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8136)2-12-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памяти для школьной молодёжи «Давай оглянемся наза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ализованная клубная система» муниципального образования «Темкинский район» Смолен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КС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моленская область, с.Темкино, ул.Советская, 28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памя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ЦКС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Н. Матлет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8136)2-12-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Катю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зле муниципального бюджетного учреждения культуры «Централизованная клубная система» муниципального образования «Темкинский район» Смолен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С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ленская область, с. Темкино, ул.Советская,28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УК «ЦКС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Ерш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2-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9 ма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ки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УК «ЦКС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Ерш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2-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баталь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ки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УК «ЦКС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Ерш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2-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75-й годовщине Победы в Великой Отечественной вой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культуре, спорту и молодежной политик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 Павлючен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 по улицам села Темкино, приуроченный  к празднованию 75-й годовщины Победы в Великой Отечественной вой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ки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 по улицам села Темки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 «Олимп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Шиман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0-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свою ходил атаку…» поэтический час (110 лет со дня рождения А.Т. Твардовско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мкинская межпоселенческая централизованная библиотечная систе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БС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ленская область, с. Темкино, ул. Советская, 2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Темкинской центральной библиоте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Гуса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2-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жги свою свечу 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ленская область, с. Темкино, ул. Привокзальна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УК «ЦКС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Ерш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6)2-12-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тения, выставки, экскур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ализованная клубная система» муниципального образования «Темкинский район» Смолен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С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лен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кино, ул. Ефремова, 1 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тения, выставки, экскур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зее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Богаче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915)650-52-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воинских захоронений и памятных мест, расположенных на территор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Темкинского района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Темкинский район» Смоленской обла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 живет ряд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коренны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хот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ь ми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 журавлята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наша Побед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ветеран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а с фрон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ай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Темкинский район» Смоленской области, Администрации сельских поселени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йон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по местам боевой Слав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одственниками погибши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Вахте Памяти» на территории Смоленской обла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триотических сбор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исково - разведывательных экспедици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хоронении останков солдат РККА на Поле Памяти в д. Овсян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ай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Темкинский район» Смоленской области; Администрации сельских посел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района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Угран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9 сентября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униципального организационного комитета по подготовке и проведению празднования 75-й годовщины Победы в Великой Отечественной войне 1941-1945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Угранский район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Угрански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6 сентября 2019 г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униципального Плана основных мероприятий по подготовке и проведению празднования 75-й годовщины Победы в Великой Отечественной войне 1941-1945 годов и направление его адрес Департамента Смоленской области по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Угранский район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Угрански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мероприятий по подготовке и проведению празднования 75-й годовщины Победы в Великой Отечественной войне, публикация материалов об участниках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ая газета «Искра», пресс-секретарь Администрац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Угрански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1 октября 2019 г. 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официальном сайте Админ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раздела, посвященного подготовке и проведению празднования 75-й годовщины Победы в Великой Отечественной войне 1941-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 «Угранский район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Угрански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, косметическому ремонту и уходу за воинскими захоронениями, обелисками, памятниками, местами доблести и сла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я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 «Угранский район», администрации сельских поселени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Угранский РСКЦ, ЦДК, СДК, СК, руководители учреждений и организаций, добровольцы и волонте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района, размещение государственной символики, тематическое украшение фасадов и внутренних помещений учреждений и организаций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я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Угранский район», администрации сельских поселений, руководители учреждений и организаций, добровольцы и волонте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ь 2019 г.-весна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едение мемориального комплекса «Аллея Героев Угранце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Уг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Угрански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ь 2019 г.-весна 2020 г 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на «Аллее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Угра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Угранский район», администрации сельских поселений, руководители учреждений и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ка базы данных ветеранов Великой Отечественной войны для организации поздравлений с праздни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ники социальной защиты, районный совет ветеранов, ЗАГС, администрации сельских поселен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-ма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поздравлений инвалидов и ветеранов войны, а также лиц приравненных к ним с вручением юбилейных медалей «75 лет Победы в Великой Отечественной вой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. Угра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Угранский район», отдел социальной защиты населения, Совет депутатов, Совет ветеран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-ма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дарков и подготовка поздравительных открыток для ветеранов Великой Отечественной войны в честь Дня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. Угра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ещение и поздравление инвалидов, участников Великой Отечественной войны на д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. Угра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Угранский район», отдел социальной защиты населения, Совет депутатов, Совет ветеран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треча с родственниками погибших в годы Великой Отечественной войны и сопровождение их к воинским захорон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. Угра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по молодежной политик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жилья ветеранов Великой Отечественной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. Угра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обследованию жилья инвалидов, председатель Г.М. Фетис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циально-бытового положения ветеранов войн и их вдов с целью выявления нуждающихся в различных видах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гранский рай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Угранский район», администрации сельских поселений, Совет ветеранов, отдел социальной защиты на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етеранам Великой Отечественной войны в проведении ремонта жилья мобильными ремонтными бригадами специалистов структур жилищно-коммунального хозяйства с привлечением средств социально ориентированных организаций 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гранский рай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 «Угранский район», администрации сельских поселени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ОО 2 Угранское КП», предпринимател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лного охвата патронажным медицинским и социальным обслуживанием лежачих и малоподвижных одиноко проживающих участников Великой Отечественной войны 1941-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гранский рай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БЗ «Угранская ЦРБ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ветеранов войн и категорий к ним приравне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гранский рай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БЗ «Угранская ЦРБ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совместно с волонтерским движением района социально-патриотической акции милосердия «Ветеран живет рядом» (проведение уборки жилых помещений, надворных построек, дворов, приусадебных участков инвалидов, участников Великой Отечественной войны, вдов погибших (умерших) ветеранов Великой Отечественной войны, бывших несовершеннолетних уз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гранский рай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, юнармейцы, волонтеры, добровольцы, ведущий специалист по молодежной политике Администрации МО «Угрански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 сентября 2019 г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сентябр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торжественных митингах, посвященных Дню освобождения Смоленской области от немецко-фашистских захватчиков у памятников и мемориалов воинской сла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гранский рай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 «Угранский район», администрации сельских поселени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Угранский РСКЦ, ЦДК, СДК, С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шествия участников акции «Бессмертный полк», митинга, посвященного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. Уг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Угранский район», администрации сельских посел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салю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. Уг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Угрански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ремя проведения меропри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журства бригады скорой медицинской помощи на массовых праздничных мероприятиях в честь празднования 75-й годовщины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. Уг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ГУБЗ «Угранская ЦРБ»                                        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ремя проведения меропри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охраны общественного порядка, безопасности дорожного движения, обеспечение антитеррористической защищенности в период проведения торжественных и общественно-массов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. Уг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полиции по Угранскому району межмуниципального отдела МВД России «Вяземский»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рогами Победы» (литературно-исторический конк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исторический конкур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и спорта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Угранский район» Смоленской области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Угранская РЦБ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: (48137)4-15-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ссмертен тот, кто Родину спас» (флешмо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возле Ц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лешмо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Угранский район» Смоленской области Администрация, отдел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Имена героев в названиях наших улиц» (День улицы геро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литчева (площадь возле музе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лицы геро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 «Угранский район» Смоленской области Директор МБУК «УРИМ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А. Гаврил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7)4-27-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ессмертный книжный полк» (шествие по улицам, чтение стихов и отрывков из книг о войне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возле Ц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вие на улице. Чтение стихов и отрывков из книг о войн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Угранский район» Смоленской области 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Угранская РЦБС» (48137) 4-15-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апре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спортивно-культурный фестиваль «Папа, мама, я – спортивная семья» (спортивные состязания, тематическая культурная программа «Быть достойным Великой Победы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зал МБОУ «Угранская СШ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состязания, тематическая культурная программа «Быть достойным Великой Побе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Угранский район» Смоленской области Главный специалист по спорту А.А. Никитин, МБУК «Угранский РСКЦ» Директор И.Н. Фоменк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7)4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Победы по волейболу (районные соревн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зал, стади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Угранский район» Смоленской области Главный специалист по спорту А.А. Никити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7)4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Победы по мини-футболу (районные соревн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Угранский район» Смоленской области Главный специалист по спорту А.А. Никити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7)4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-музыкальный праздник «Все мое и все родное»</w:t>
            </w:r>
            <w:r>
              <w:rPr>
                <w:color w:val="000000"/>
                <w:sz w:val="24"/>
                <w:szCs w:val="24"/>
              </w:rPr>
              <w:t xml:space="preserve"> к 120-летию со дня рождения М.В. Иса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Угранский Ц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-музыкальный празд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Угранский район» Смоленской области 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Угранский РСКЦ» И.Н. Фоменк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7)4-24-93, ДШ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И в сердце песни остают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«Мемориальный музей М.В.Исаковского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литературно-музыкальная композиция с привлечением учащихся МКОУ «Всходская С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В. Иса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«Мемориальный музей М.В. Исаковского»,</w:t>
              <w:br/>
              <w:t>МБУК «УРИ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бушуют сады над  Угр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УРИ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Угранский район» Смолен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УРИ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 20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есни М.В.Исаковского о войне и ми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Угранский Ц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К «Угранский РСКЦ» И.Н. Фоменкова</w:t>
              <w:br/>
              <w:t>(48137)4-24-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ь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парка возле Дома культуры М.В. Исаковского в с. Всходы, мемориала «Катюшин бере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ходское с/посел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сходского сельского поселения, М.К. Трифон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48137)2-36-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кинофильмов из цикла «Великая отечественная война в кинохронике и художественных фильм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К, С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 кинофильм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«Угранский район» Смоленской области </w:t>
            </w:r>
            <w:r>
              <w:rPr>
                <w:color w:val="000000"/>
                <w:sz w:val="24"/>
                <w:szCs w:val="24"/>
              </w:rPr>
              <w:t>ЦДК, 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феврал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-литературный вечер «Песни, с которыми мы победи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ДК, С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зыкально-литературный веч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 «Угранский район» Смоленской области </w:t>
            </w:r>
            <w:r>
              <w:rPr>
                <w:color w:val="000000"/>
                <w:sz w:val="24"/>
                <w:szCs w:val="24"/>
              </w:rPr>
              <w:t>ЦДК, 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мар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«Мы помним павших име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 «Угранский район» Смоленской области </w:t>
            </w:r>
            <w:r>
              <w:rPr>
                <w:color w:val="000000"/>
                <w:sz w:val="24"/>
                <w:szCs w:val="24"/>
              </w:rPr>
              <w:t>Ц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тружеников тыла «Нам не помнить об этом нельзя.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треча тружеников ты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 «Угранский район» Смоленской области </w:t>
            </w:r>
            <w:r>
              <w:rPr>
                <w:color w:val="000000"/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«Слава тебе, солдат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 Администрац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Угранский район» Смоленской области </w:t>
            </w:r>
            <w:r>
              <w:rPr>
                <w:color w:val="000000"/>
                <w:sz w:val="24"/>
                <w:szCs w:val="24"/>
              </w:rPr>
              <w:t>СД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атрализованная концертная программа «Вальс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К, С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атрализованная концертная програм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 «Угранский район» Смоленской области </w:t>
            </w:r>
            <w:r>
              <w:rPr>
                <w:color w:val="000000"/>
                <w:sz w:val="24"/>
                <w:szCs w:val="24"/>
              </w:rPr>
              <w:t>ЦДК, С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ронтовой обед» (полевая кухня «Солдатская каш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Ц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левая кухня «Солдатская каш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ar-SA"/>
              </w:rPr>
              <w:t xml:space="preserve">Администрация, Отдел культуры В.М. Андреенкова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тел: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(48137)4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патриотическая акция «Бессметный полк», торжественный мит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К, С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российская патриотическая а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ar-SA"/>
              </w:rPr>
              <w:t xml:space="preserve">Администрация, Отдел культуры В.М. Андреенкова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тел: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(48137)4-16-65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организации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цветов «Живая память» – сам себе дизайнер, дизайнерское решение из живых цветов с темати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беде – 7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К, СДК, библиотеки, музеи, ДШИ, организации, придомовые территор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ское решение из живых цветов с тематикой «Победе – 75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Администрация, Отдел культуры, организации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йна глазами детей», «Пусть всегда будет солнце» (конкурс рисунка на асфальт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К, С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курс рисунка на асфаль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Угранский РСКЦ»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Фоменкова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8137)4-24-93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ка живые помнят павших», «Чтобы помнили» - патриотическая акция «Свеча памяти», Час 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К, С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атриотическая акция «Свеча памяти», Час памя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Угранский РСКЦ» И.Н. Фоменкова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тел: (48137)4-24-93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дел культуры, Администрация,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организации района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сентябр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концертная программа «Смоленщина, восставшая из пепла», торжественный мит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К, С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концертная програм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Угранский РСКЦ» И.Н. Фоменкова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(48137)4-24-93,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Отдел культуры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.М. Андреенкова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ел: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48137) 4-16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выставка «Трудные шаги к Великой Побед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УРИ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К «УРИМ»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Гаврилов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тел: (48137) 4-27-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– 9 м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детских художественных работ «Пусть не будет войны никог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йе ДШИ,</w:t>
              <w:br/>
              <w:t>Фойе Ц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художественных рабо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спорта Администрации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«Угранский район» Смоленской области Директор ДШИ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 Полищук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тел: (48137) 4-17-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«Ты хочешь мира? Помни о войне» - песни, стихи, слайды о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 ДШ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, стихи, слайды о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ШИ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 Полищук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37)4-17-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ЦДК (литературно-музыкальная компози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ранский Ц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К «Угранский РСКЦ»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 Фоменкова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тел: (48137) 4-24-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– 75 Добрых Дел (изготовление сувениров, поделок для ветеранов, тружеников тыла и детей вой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, музеи, ДШИ, ДД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ов, поделок для ветеранов, тружеников тыла и дете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спорта Администрации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Угранский район» Смоленской области СДК, музеи, ДШИ, Д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классных часов, бесед, посвященных Дню освобождения Смоленщ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ведения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МО «Угранский район» Смоленской области</w:t>
            </w:r>
            <w:r>
              <w:rPr>
                <w:color w:val="000000"/>
                <w:sz w:val="22"/>
                <w:szCs w:val="22"/>
              </w:rPr>
              <w:t xml:space="preserve"> Директор школы, заместитель директора по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уроки, посвященные Дню полного освобождения Ленинграда от фашистской блок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ведения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«Угранский район» Смоленской области</w:t>
            </w:r>
            <w:r>
              <w:rPr>
                <w:color w:val="000000"/>
                <w:sz w:val="24"/>
                <w:szCs w:val="24"/>
              </w:rPr>
              <w:t xml:space="preserve"> Директор школы, заместитель директора по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икл классных часов, бесед, посвященных высадке </w:t>
            </w: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В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ведения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Угранский район» Смолен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«Угранский район» Смоленской области</w:t>
            </w:r>
            <w:r>
              <w:rPr>
                <w:color w:val="000000"/>
                <w:sz w:val="24"/>
                <w:szCs w:val="24"/>
              </w:rPr>
              <w:t xml:space="preserve"> Директор школы, заместитель директора по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Дневник Победы» – экскурсии в музеи, приуроченные ко Дню освобождения района от фашистско-немецких захватч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ведения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Угранский район» Смоленской области</w:t>
            </w:r>
            <w:r>
              <w:rPr>
                <w:color w:val="000000"/>
                <w:sz w:val="24"/>
                <w:szCs w:val="24"/>
              </w:rPr>
              <w:t xml:space="preserve"> Директор школы, заместитель директора по В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рт 2020 г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исунок Победы» - конкурс творчески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ведения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Угранский район» Смоленской области</w:t>
            </w:r>
            <w:r>
              <w:rPr>
                <w:color w:val="000000"/>
                <w:sz w:val="24"/>
                <w:szCs w:val="24"/>
              </w:rPr>
              <w:t xml:space="preserve"> Директор школы, заместитель директора по В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рок Победы – Бессмертный пол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ведения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«Угранский район» Смоленской области</w:t>
            </w:r>
            <w:r>
              <w:rPr>
                <w:color w:val="000000"/>
                <w:sz w:val="24"/>
                <w:szCs w:val="24"/>
              </w:rPr>
              <w:t xml:space="preserve"> Директор школы, заместитель директора по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– 2020 учебный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новление и создание новых экспозиций в залах и музеях боевой славы ш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е школы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«Угранский район» Смоленской области</w:t>
            </w:r>
            <w:r>
              <w:rPr>
                <w:color w:val="000000"/>
                <w:sz w:val="24"/>
                <w:szCs w:val="24"/>
              </w:rPr>
              <w:t xml:space="preserve"> Директор школы, заместитель директора по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оискового отряда «Набат» в мероприятиях «Вахты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«Угранский район» Смоленской области</w:t>
            </w:r>
            <w:r>
              <w:rPr>
                <w:color w:val="000000"/>
                <w:sz w:val="24"/>
                <w:szCs w:val="24"/>
              </w:rPr>
              <w:t xml:space="preserve"> Командир отря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июн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мероприятиях и акциях «Георгиевская ленточка», «Бессмертный полк», «Свеча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«Угранский район» Смоленской области</w:t>
            </w:r>
            <w:r>
              <w:rPr>
                <w:color w:val="000000"/>
                <w:sz w:val="24"/>
                <w:szCs w:val="24"/>
              </w:rPr>
              <w:t xml:space="preserve"> Директор школы, заместитель директора по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 апрел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добровольческая патриотическая акция  «Сердцем к подвигу прикоснись», включающая в себя следующие мероприятия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 «Моей семьи война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снулась» - проведение классных часов, Уроков Мужества, вечеров-портретов, посвященных участию членов семей обучающихся в Великой Отечественной войне 1941-1945 годов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 «Аллея памяти» - посадка деревьев и кустарников в честь знаменитых земляков-участников и героев Великой Отечественной войны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 «Никто не забыт, ничто не забыто!» – акции по ремонту и благоустройству памятников и мест захоронения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 «Дороги Победы» – виртуальные экскурсии по городам-героям и городам воинской славы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 «Подарок ветерану», «История устами ветеранов» – встречи с ветеранами, проведение совместных мероприяти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Угранская СШ», МБОУ «Всходская СШ», МБОУ «Знаменская средняя школа», МКОУ «Вешковская основная школ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«Угранский район» Смоленской области</w:t>
            </w:r>
            <w:r>
              <w:rPr>
                <w:color w:val="000000"/>
                <w:sz w:val="24"/>
                <w:szCs w:val="24"/>
              </w:rPr>
              <w:t xml:space="preserve"> Директор школы, заместитель директора по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г. -2020 г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ое участие в международных и всероссийских конкурсах в рамках празднования 75-й годовщины Победы в Великой Отечественной войне 1941-1945 годов, в т.ч. во Всероссийском фестивале народного творчества «Салют Победы», международном конкурсе разработок «Уроки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 «Угранский район» Смоленской области</w:t>
            </w:r>
            <w:r>
              <w:rPr>
                <w:color w:val="000000"/>
                <w:sz w:val="22"/>
                <w:szCs w:val="22"/>
              </w:rPr>
              <w:t xml:space="preserve"> Отдел культуры, отдел образования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Хиславич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27 сентя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гне, в дыму Смоленщина моя.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иславичи, ул. Советск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32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славичский РК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экскурсий, посвященный освобождению Смоленщины от немецко-фашистских захватч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. Терещен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40)2-21-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угольники -птицы.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иславичи, ул. Советск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32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К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ронтов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ем, документов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й из фондов музе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. Терещен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40)2-21-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край родн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Хиславичи, пер. Пушки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5, РЦК МБУК «Хиславичский РЦ КДР и Н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оенно-патриотической пес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Ц КДР и НТ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0)2-17-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5 сентя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76-й годовщине освобождения Смоленщины от немецко-фашистских захватчиков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След войны в моей семье – связь поколени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тинг «Нам эхо памяти дан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 «Смоленщины победные доро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иславичи Сквер Памя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Ц КДР и Н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Ц КДР и НТ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0)2-17-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кабр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ями не рождают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Хиславичи, пер. Пушкина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5, РЦК МБУК «Хиславичский РЦ КДР и Н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посвященная Дню героев Отеч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Ц КДР и НТ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0)2-17-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хи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           МБУК «Хиславичская МЦБ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на историко-краеведческом материале, помогающий учащимся расширить знания о Великой Отечественной войн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методико-библиографической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Новик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40)2-15-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а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           МБУК «Хиславичская МЦБ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иску пропавших без вести и погибших земля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 Антощен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40)2-15-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           МБУК «Хиславичская МЦБ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газета о ветеранах Хиславичского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 Антощен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40)2-15-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жава Армией креп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иславичи, пер. Пушки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5, РЦК МБУК «Хиславичский РЦ КДР и Н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защитника Отеч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Ц КДР и НТ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0)2-17-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край родн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ислави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ушкина, д. 15, РЦ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Ц КДР и Н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оенно-патриотической пес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Хиславичский РЦ КДР и НТ»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0)2-17-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преля –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вято помним славную Победу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иславичи, ул. Советск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32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К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экскурсий, посвященных 75-летию ВЕЛИКОЙ ПОБЕД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. Терещен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48140)2-21-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–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 (дата уточняется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славою своих де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иславичи, ул. Советск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32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К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колений, посвященная 75-летию ВЕЛИКОЙ ПОБЕД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. Терещен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48140)2-21-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а, опалённые войн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иславичи, ул. Советск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32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К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ронтовы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ем, документов и фотографий из фондов му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. Терещен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48140)2-21-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летнего фестиваля Всероссийского физкультурно-спортивного комплекса «Готов к труду и обороне» ( ГТО) среди всех слоев населения, посвященные 75-летию Победы в Великой Отечественной войне 1941-1945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Хислави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дион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порту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Г. Максименков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48140)2-15-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 проведении муниципального этапа Всероссийских спортивных соревнований школьников «Президентские состязания» посвященные 75-летию Победы в Великой Отечественной войне 1941-1945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Хиславич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дион; ФОК и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И. Сидоренков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порту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Г. Максименков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48140)2-15-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униципального этапа Всероссийских спортивных игр  школьников «Президентские спортивные игры» посвященные 75-летию Победы в Великой Отечественной войне 1941-1945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Хиславич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дион; ФОК и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И. Сидоренков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порт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Г.Максименков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40)2-15-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Чемпионата Хиславичского района по волейболу, посвященные 75-летию Победы в Великой Отечественной войне 1941-1945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Хиславич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дион; ФОК и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И. Сидоренков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. Владимировк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порт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Г. Максименк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8140)2-15-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2020 г.-13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МБУК «Хиславичская МЦБ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иблиотеках, музее, школе, детских садах, больнице взрослые и дети читают вслух литературные произведения, посвященные событиям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45 г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детской библиотекой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Самуйлен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0)2-19-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2020 г.-13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квилт «Спасибо за Побе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МБУК «Хиславичская МЦБ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и библиотеки пишут  мини-эссе, из которых создается квил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детской библиотекой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Самуйлен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0)2-19-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2020 г.-13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з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           МБУК «Хиславичская МЦБ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-рассказ о сотрудниках – участниках войны, тружениках ты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методико-библиографической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Новик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40)2-15-7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 жизни на зем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ислави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ушкина, д. 15, РЦ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Ц КДР и Н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рекв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Ц КДР и НТ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0)2-17-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 чести в рамках акции «Живая открытка» - поздравление с Днем Победы ветеранов Великой Отечественной войны, вдов, малолетних уз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ислави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Ц КДР и Н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по адресам, предоставленным Хиславичским советом ветеран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оздравительная открыт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Ц КДР и НТ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0)2-17-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и памя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иславичи Сквер Памя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Ц КДР и Н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а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Ц КДР и НТ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0)2-17-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– погибшим, наследство – живы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иславичи Сквер Памя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Ц КДР и Н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 Дню Побе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Ц КДР и НТ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0)2-17-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огнем войны заде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ислави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амя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Ц КДР и Н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Побе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Ц КДР и НТ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140) 2– 17 - 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тыли скорбно обелиски…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Хиславичи,ул.Советск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2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«Хиславичский РК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-реквием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амяти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б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. Терещен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40)2-21-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сентября (дата уточняется)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ленщина освобождённ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Хиславичи,ул.Советск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32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иславичский РК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Терещенков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48140)2-21-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легкоатлетического кросса, посвящённые Дню освобождения Смоленщины от немецко-фашистских захватч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Хислави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дион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порту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Г. Максименков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140)2-15-25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Холм-Жирков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2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авнуки славной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Холм-Жирковский, ул. Нахимовская, д.2 Районный Дом культуры-филиал МБУК «Холм-Жирковская РЦК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-конкурс детского и юношеского творчества. Конкурсные выступления коллективов самодеятельного народного творчества детей и юношества муниципального образования, посвященные Великой Побед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районным центром народного творчества – филиала МБУК «Холм-Жирковская РЦКС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Н. Иван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8139)2-19-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р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ество остается в ве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Памяти п.г.т. Холм-Жирковский, Братские захоронения и  места воинской славы муниципального образования «Холм-Жирковский район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е мероприятия к 76-й годовщине освобождения  Холм-Жирковского района от фашистских захватчиков:  митинги, возложение цветов на братских захоронениях и обелисках, концертно-тематические програм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районным центром народного творчества – филиала МБУК «Холм-Жирковская РЦКС»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Н. Иван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8139)2-19-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мар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Холм-Жирковский район в годы Великой Отечественной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 (п.г.т. Холм-Жирковский, ул. Нахимовская, д.2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 собы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ы на</w:t>
            </w:r>
            <w:r>
              <w:rPr>
                <w:rFonts w:cs="Times New Roman" w:ascii="Times New Roman" w:hAnsi="Times New Roman"/>
              </w:rPr>
              <w:t xml:space="preserve"> территории Холм-Жирковского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Холм-Жирковский историко-краеведческий музей» -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В. Батюши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8139)2-14-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30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ая акция «Память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дополнительных ремонтных работ, благоустройства, реставрационных работ на памятниках воинской тематики, обустройство воинских захоронений на территории муниципаль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делами Администрац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«Холм-Жирковский район» Смоленской облас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Н. Кален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8139)2-11-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2 апр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лют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г.т. Холм-Жирковский, ул. Нахимовская, д.2, Районный Дом культуры-филиал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олм-Жирковская РЦК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самодеятельного народного творчества, выступления  самодеятельных творческих коллектив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районным центром народного творчества – филиала МБУК «Холм-Жирковская РЦКС» Н.Н. Иван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9)2-19-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 4 м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триотической акции «Знамя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муниципа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пий Знамени Победы. Проведение уроков мужества, тематических мероприятий, встречи с ветеранами Великой Отечественной войн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Холм-Жирковская РЦКС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.А. Кузьми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9)2-18-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Эх, путь-дорожка фронтова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-Жирковский рай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й автопробег-эстафета по местам боев Великой Отечественной войны в Холм-Жирковском райо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«Холм-Жирковский район» Смоленской облас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С. Демчен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8139)2- 26-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ященная война великого нар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Холм-Жирковский район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фестиваль - просмотр детских фильмов о войне, о подвигах, о Геро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олм-Жирковская РЦКС» Т.А. Кузьми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8139)2--18-3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Холм-Жирковская ЦБС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 Деен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8139)2-10-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апрел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рсты памят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Памяти, Парк Победы – п.г.т. Холм-Жирковск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акция жителей и общественности Холм-Жирковского района, северо-восточного округа г. Москвы и родственников-ополченцев 13- й дивизии народного ополчения митинг,  концерно-тематическая программ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культуре и спорту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М. Короле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8139)2-12-6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Холм-Жирковский историко-краеведческий музей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В. Батюши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48139)2-14-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енная 75-летию Победы в Великой Отечественной войне  «Спасибо деду за Побе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Холм-Жирковск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 спортсменов с символикой Дня Победы по маршруту п.г.т. Холм-Жирков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УК «Холм-Жирковская РЦКС» А.В. Медвед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9)2-26-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на нам память, чтобы не забы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Дома культуры-филиалы МБУК «Холм-Жирковская РЦК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 награждения ветеранов ВОВ, тружеников тыла, детей войны памятными медалями и  подарками  направление, поздравительных адре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Холм-Жирковский район», Главы поселений МО «Холм-Жирков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глаза молодых солдат с фотографий старых глядя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-филиалы МБУК «Холм-Жирковская ЦБ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   военной хро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Холм-Жирковская ЦБС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Деен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9)2-10-4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– 9 м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мероприятий, посвященных 75-летию Великой Победы  «Победа во имя живущих» (по отдельному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 муниципального образования «Холм-Жирковский район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ам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«Холм-Жирковская РЦКС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А. Кузьмин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48139)2-18-37, 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«Холм-Жирковская ЦБС» Н.В. Деен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9)2-10-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Холм-Жирковский историко-краеведческий музей»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тюши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9)2-14-5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памяти Героев сердцем прикоснись», посвященный Дню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ье-Малышкин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-филиал МБУК «Холм-Жирковская РЦК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вокального жанра. Творческие выступления коллективов Холм-Жирковского, Ярцевского, Сафоновского, Духовщинского, г. Бел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олм-Жирковский историко-краеведческий музе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 Батюши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9) 2-14-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-щит, город-Гер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муниципального образования «Холм-Жирковский район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торжественные мероприятия, посвящен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й годовщине со дня освобождения Смоленщины от фашистских захватчиков в годы Великой Отечественной войны 1941-19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«Холм-Жирковская РЦКС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А. Кузьми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8139)2-18-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тому ли мы живем, что умерли о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-тематические и концертные мероприятия, митинг, возложение цветов в честь томичей, погибших на холм-жирковской земле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ороле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9)2-12-6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Холм-Жирковский историко-краеведческий музей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Батюши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39)2-14-56, Томское землячест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, Томское сельское посе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октя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мужество как знамя пронес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г.т. Холм-Жирковски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полченцев 13-й Ростокинской дивизии народного ополчения г. Москвы митинг, возложение цветов, концертно-тематическая программ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Холм-Жирковский историко-краеведческий музей»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Батюши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(48139)2-14-56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остокинского района г. Москв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память, которой не будет кон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е захоронения муниципального образования «Холм-Жирковский район» Смоленской обла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возложение  цветов в День памяти  Неизвестного солдата, тематические програм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БУК «Холм-Жирковская РЦКС» заведующая РЦНТ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Иван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ая слава Героя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Холм-Жирковск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Героев Отеч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БУК «Холм-Жирковская РЦКС» заведующая РЦНТ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Иванова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Шумяч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апрел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 г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30 апреля </w:t>
            </w:r>
            <w:r>
              <w:rPr>
                <w:sz w:val="24"/>
                <w:szCs w:val="24"/>
                <w:lang w:val="ru-RU" w:eastAsia="ru-RU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триотическая ак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Могиле этой дорогой всем сердцем поклонись»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(приведение в надлежащий порядок могил участников Великой Отечественной вой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мятники сельских поселени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покраска памятников с привлечением волонтер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Заместитель директора по работе с деть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П. Анох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33)4-22-5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.Ф. Гришк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20-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ок памяти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Мы будем помнить вас всег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омайская сельская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земляках – односельчанах погибших на фронтах в Великой Отечественной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В. Мороз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(48133)2-67-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следники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Шумячский муз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онкурса – учащиеся начальных клас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ладший научный сотрудник С.Н. Семен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. тел. (48133)4-27-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ам жить и помни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ячская центральная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сказ о трагических страницах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В Михальченкова библиотекар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33)4-20-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чер памя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спомнить всё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умячская районная  детская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сказ о великих битвах Великой Отечественной войны, о блокаде Ленинграда, а также о подвигах советских солдат, которые внесли большой вклад для нашей Победы над враг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Заместитель директора по работе с детьм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нох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33) 4-22-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тический вечер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еликий май! Победный май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негиревская сельская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 - музыкальная композиция, посвящ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Побе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 Свирщев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мая 2020 г.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инги, посвященные празднованию 75-летию Победы в Великой Отечественной войне 1941-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ие могилы, памятники, обелис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, венков к памятникам и обелиск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Шумячский район» Смоленской области и Администрации сельских поселен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 20</w:t>
            </w:r>
            <w:r>
              <w:rPr>
                <w:sz w:val="24"/>
                <w:szCs w:val="24"/>
                <w:lang w:val="en-US"/>
              </w:rPr>
              <w:t>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ероприятие, </w:t>
            </w:r>
            <w:r>
              <w:rPr>
                <w:sz w:val="24"/>
                <w:szCs w:val="24"/>
              </w:rPr>
              <w:t>посвященное праздновани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-летию Победы в Великой Отечественной войне 1941-1945 годов «У войны не женское лиц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Шумячский музе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удьбах женщин во время войны на Шумячской земле. Мероприятие основано на материалах  из фондов, а так же будет проведена исследовательская работа по выявлению очевидцев военного времени на территории Шумячского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ладший научный сотрудник С.Н. Семен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. тел. (48133)4-27-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оздравь ветера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умячская центральная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етеранов Великой Отечественной войны с вручением подар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Гришк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48133)4-20-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тический вечер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амять сильнее време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куличская сельская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сказ о великих подвигах народа вставшего на защиту Родины, в годы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П Мазур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75-летию Победы – посвящаетс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сельский Дом куль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творческих коллективов и солистов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мяч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ого СД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.М. Бегун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(915)644-40-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мая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ские зор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ячский РД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художественного творчества с участием творческих коллективов и солистов организ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. Шумяч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умячского РД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Д. Ива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. тел. (48133)4-13-31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. (920)666-27-53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ое образование «Ярцевский район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спортивная игра «Зар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школа № 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игре принимают участие сборные команды учащихся образовательных организаций район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Ярцевского молодежного цент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 Аверьянов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3-17-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декабр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армейские военно-спортивные соревнования юнармейских отрядов на Кубок «Юнармии», посвященные Дню рождения Маршала Советского Союза, дважды Героя Советского Союза, почетного гражданина города Ярц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. Рокоссов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- гимназ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соревнованиях принимают участие юнармейские  отряды Ярцевского район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Ярцевского молодежного цент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 Аверьянов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3-17-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ублицистические чтения «Ярцевский рубеж» обороны –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дня подви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ая средняя школа № 4 имени Героя Советского союза О.А. Лос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священо 83 – м дням обороны города в 1941 году. Встреча с представителями общественных организаций «Офицеры России» и Ярцевского отделения ветеранов Вооруженных си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 образованию и молодежной политике Администрации МО «Ярцевский район» Смолен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Соловьев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7-16-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Победа ковалась в тыл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школ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тся среди учащихся детской художественной шко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художественная школ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Кузьменк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3-75-9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феврал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ежрегиональные соревнования по борьбе дзюдо – 75-летию Победы посвящ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спортивный комплек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роводятся среди спортсменов младшего возраста из регионов Р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физической культуре и спорту Администрац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Ярцевский район» Смолен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гунов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7-22-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феврал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защитника Отечества «России славные сы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ный центр культуры и искус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цертная программа, чествование ветеранов, участников локальных вой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Ярцевский районный центр культуры и искусств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Пастух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7-24-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 игра «Ярцевский  рубе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историко-краеведчески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священо 83-м дням обороны города Ярцева в 1941 год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Ярцевский историко-краеведческий музе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Алещенк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2-92-0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песни «Пой, Привопье», посвященный Дню Великой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ный центр культуры и искус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кальных коллективов района, в репертуаре произведения патриотической  тема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Ярцевский районный центр культуры и искусств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Пастухов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7-24-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посвященная Дню освобождения малолетних узников фашистских концлагерей «Жестокая правда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ный центр культуры и искус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бывших малолетних узников, тематическая концертная програм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Ярцевский районный центр культуры и искусств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Пастух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143)7-24-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в ряды Российской армии «России славные сы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суга «Современни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проводы призывников, концертная програм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 «Современник»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Бумбак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5-39-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 апрел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 «Все судьбы в единую сли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,  Ярцевский историко-краеведчески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по основным этапам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Ярцевский историко-краеведческий музе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Алещенков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2-92-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ршрут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,  Ярцевский историко-краеведчески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местам прошедших сраж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Ярцевский историко-краеведческий музе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Алещенков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2-92-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ий юнармейский отря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водится среди юнармейских отрядов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Ярцевского молодежного центр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Аверьянов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3-17-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вечер «Сквозь годы с нами говорит вой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ая районная центральная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в рамках клуба БИС (беседуем, играем, слушае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Ярцевская районная центральная библиотек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нытки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7-14-5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реквием «Песни, пришедшие с войн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ая районная центральная библиотек» (в рамках клуба «Родник души» ВОС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 совместно с ансамблем «Родники» ВО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Ярцевская районная центральная библиотек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нытки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7-14-5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 на мемориале в мкр. Яковлево г. Ярцево «Памяти вечный ого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Яковлево, мемориальный комплек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тинге принимают участие ветераны, представители Администрации муниципального образования «Ярцевский район» Смоленской области, трудовых коллективов, школь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Ярцевский районный центр культуры и искусства» Т.П. Пастухов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7-24-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гражданско-патриотическая акция «Бессмертный пол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кции примут участие жители города и района, предки которых погибли в годы Великой Отечественной вой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 образованию и молодежной политике Администрации МО «Ярцевский район» Смолен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Соловьев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7-16-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Великой Победе «Пришла весна – весна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в себя концертные номера, работу тематических площадок, мастер-классы, акцию «Солдатская каша» и д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Ярцевский районный центр культуры и искусства» Т.П. Пастухов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7-24-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по пьес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ударева «Драматическая балла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ный центр культуры и искус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будет поставлен народным театральным коллективом «Зеркал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Ярцевский районный центр культуры и искусства» Т.П. Пастухов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7-24-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юных вокалистов «Нас песня к победе ве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ный центр культуры и искус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конкурс посвящен Великой Победе. В репертуаре произведения о войне патриотической направл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Ярцевский районный центр культуры и искусства» Т.П. Пастухов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7-24-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оборонительному сражению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ке Воп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оводится в память о начале Великой Отечественной войны в 04.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Ярцевский районный центр культуры и искусства» Т.П. Пастухов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7-24-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реквием по жителям сожженных в годы войны деревень Гуторово и Занино «Ярцевская Хаты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й знак, установленный  на месте бывших деревень (Капыревщинское сельское поселение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на месте бывших деревень, жители которых были сожжены в 1943 году. Почтить их память приезжают земляки, родствен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Ярцевский районный центр культуры и искусств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Пастухов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7-24-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Строки, опаленные войн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ный центр культуры и искус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отовят произведения о Великой Отечественной вой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Ярцевский районный центр культуры и искусств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Пастухов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7-24-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освобождения города Ярцева от немецко-фашистских захватчиков «Память, память, за собою позов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Яковлево, мемориальный комплек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тинге принимают участие ветераны, представители Администрации муниципального образования «Ярцевский район» Смоленской области, трудовых коллективов, школь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Ярцевский районный центр культуры и искусств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Пастухов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7-24-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ноя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конкурс детского творчества  «Война глазами де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ный центр культуры и искус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ой фестиваля станут произведения патриотической направлен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Ярцевский районный центр культуры и искусства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Пастухов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7-24-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День героев Оте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й знак воинам-интернационалиста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освящен участникам локальных вой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 «Современник»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Бумбак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143)5-39-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 жизни и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ССС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. Рокосс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историко-краеведческий муз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 жизни Маршала ССС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. Рокоссовского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Ярцевский историко-краеведческий музе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Н. Алещен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: (48143)2-92-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95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xtendedtextshort">
    <w:name w:val="extended-text__short"/>
    <w:qFormat/>
    <w:rPr>
      <w:rFonts w:cs="Times New Roman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right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color w:val="00008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exact" w:line="317"/>
      <w:jc w:val="center"/>
      <w:textAlignment w:val="auto"/>
      <w:outlineLvl w:val="0"/>
    </w:pPr>
    <w:rPr>
      <w:b/>
      <w:bCs/>
      <w:spacing w:val="10"/>
      <w:sz w:val="25"/>
      <w:szCs w:val="2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90;&#1086;&#1088;&#1072;&#1103;_&#1084;&#1080;&#1088;&#1086;&#1074;&#1072;&#1103;_&#1074;&#1086;&#1081;&#1085;&#1072;" TargetMode="External"/><Relationship Id="rId3" Type="http://schemas.openxmlformats.org/officeDocument/2006/relationships/hyperlink" Target="https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4" Type="http://schemas.openxmlformats.org/officeDocument/2006/relationships/hyperlink" Target="mailto:avk-veronika@yandex.ru" TargetMode="External"/><Relationship Id="rId5" Type="http://schemas.openxmlformats.org/officeDocument/2006/relationships/hyperlink" Target="mailto:avk-veronika@yandex.ru" TargetMode="External"/><Relationship Id="rId6" Type="http://schemas.openxmlformats.org/officeDocument/2006/relationships/hyperlink" Target="mailto:masleshkavm00@mail.ru" TargetMode="External"/><Relationship Id="rId7" Type="http://schemas.openxmlformats.org/officeDocument/2006/relationships/hyperlink" Target="mailto:masleshkavm00@mail.ru" TargetMode="External"/><Relationship Id="rId8" Type="http://schemas.openxmlformats.org/officeDocument/2006/relationships/hyperlink" Target="mailto:masleshkavm00@mail.ru" TargetMode="External"/><Relationship Id="rId9" Type="http://schemas.openxmlformats.org/officeDocument/2006/relationships/hyperlink" Target="mailto:masleshkavm00@mail.ru" TargetMode="External"/><Relationship Id="rId10" Type="http://schemas.openxmlformats.org/officeDocument/2006/relationships/hyperlink" Target="https://iz.ru/875944/video/samuiu-bolshuiu-georgievskuiu-lentu-razvernuli-u-ostankinskoi-bashni" TargetMode="External"/><Relationship Id="rId11" Type="http://schemas.openxmlformats.org/officeDocument/2006/relationships/hyperlink" Target="mailto:masleshkavm00@mail.ru" TargetMode="External"/><Relationship Id="rId12" Type="http://schemas.openxmlformats.org/officeDocument/2006/relationships/hyperlink" Target="mailto:moysosh17@mail.ru" TargetMode="External"/><Relationship Id="rId13" Type="http://schemas.openxmlformats.org/officeDocument/2006/relationships/hyperlink" Target="mailto:Korg25@yandex.ru" TargetMode="External"/><Relationship Id="rId14" Type="http://schemas.openxmlformats.org/officeDocument/2006/relationships/hyperlink" Target="http://pochinok.museum67.ru/" TargetMode="External"/><Relationship Id="rId15" Type="http://schemas.openxmlformats.org/officeDocument/2006/relationships/hyperlink" Target="http://pochinok.museum67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8:00Z</dcterms:created>
  <dc:creator>Чуранов</dc:creator>
  <dc:description/>
  <cp:keywords/>
  <dc:language>en-US</dc:language>
  <cp:lastModifiedBy>Demidova_EM</cp:lastModifiedBy>
  <cp:lastPrinted>2020-01-23T11:55:00Z</cp:lastPrinted>
  <dcterms:modified xsi:type="dcterms:W3CDTF">2020-01-23T14:20:00Z</dcterms:modified>
  <cp:revision>35</cp:revision>
  <dc:subject/>
  <dc:title/>
</cp:coreProperties>
</file>